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From A Journal of the Plague Year by Daniel Defoe</w:t>
        <w:br/>
        <w:t>Fiction- researched extensively</w:t>
        <w:br/>
        <w:t>Published 1722</w:t>
      </w:r>
    </w:p>
    <w:p>
      <w:pPr>
        <w:pStyle w:val="Normal"/>
        <w:rPr>
          <w:sz w:val="40"/>
          <w:szCs w:val="40"/>
        </w:rPr>
      </w:pPr>
      <w:r>
        <w:rPr>
          <w:sz w:val="40"/>
          <w:szCs w:val="40"/>
        </w:rPr>
        <w:t xml:space="preserve">The Great London Plague, lasted from 1665 to 1666, it was the last major epidemic of the bubonic plague to occur in England. </w:t>
      </w:r>
    </w:p>
    <w:p>
      <w:pPr>
        <w:pStyle w:val="Normal"/>
        <w:rPr>
          <w:sz w:val="40"/>
          <w:szCs w:val="40"/>
        </w:rPr>
      </w:pPr>
      <w:r>
        <w:rPr>
          <w:sz w:val="40"/>
          <w:szCs w:val="40"/>
        </w:rPr>
        <w:br/>
        <w:t xml:space="preserve">                                  From A Journal of the Plague Year by Daniel Defoe</w:t>
        <w:br/>
      </w:r>
    </w:p>
    <w:p>
      <w:pPr>
        <w:pStyle w:val="Normal"/>
        <w:rPr>
          <w:sz w:val="40"/>
          <w:szCs w:val="40"/>
        </w:rPr>
      </w:pPr>
      <w:r>
        <w:rPr>
          <w:sz w:val="40"/>
          <w:szCs w:val="40"/>
        </w:rPr>
        <w:tab/>
        <w:t>The face of London was now indeed strangely altered, I mean the whole mass of buildings, liberties, suburbs, Westminster, Southwark, and altogether; for as to the particular part called the city, or within the walls, that was not yet much infected.  But in the whole face of things, I say, was much altered; sorrow and sadness sat upon every face; and though some parts were not yet overwhelmed yet all looked deeply concerned; and as we saw it apparently coming on, so everyone looked on himself and his family as in the utmost danger.  Were it possible to represent those times exactly to those did not see them, and give the reader  due ideas of the horror that did not see them, and give the reader due ideas of the horror that everywhere presented itself, it must make just impression upon their minds and fill them with surprise.  London might well be said to be all in tears; the mourners did not go about the street indeed, for nobody put on black or made a formal dress of mourning for their nearest friends; but the voice of mourning was truly heard in the streets.  The shrieks of women and children at the windows and doors of their houses, where their dearest relations were perhaps dying, or just dead, were so frequent to be heard as we passed the streets, that it was enough to pierce the stoutest heart in the world to hear them.  Tears and lamentation were seen almost in every house, especially in the first part of the visitation; for toward the latter end men’s hearts were  hardened, and death was so always before their eyes, that they did not so much concern themselves for the loss of their friends, expecting that themselves should be summoned the next hour…</w:t>
      </w:r>
    </w:p>
    <w:p>
      <w:pPr>
        <w:pStyle w:val="Normal"/>
        <w:rPr>
          <w:sz w:val="40"/>
          <w:szCs w:val="40"/>
        </w:rPr>
      </w:pPr>
      <w:r>
        <w:rPr>
          <w:sz w:val="40"/>
          <w:szCs w:val="40"/>
        </w:rPr>
        <w:tab/>
        <w:t>I went all the first part of the time freely about the streets, though not so freely as to run myself into apparent danger, except when they dug the great pit in the churchyard of our parish of Aldgate.  A terrible pit it was, and I could not resist my curiosity to go and see it.  As near as I may judge, it was about forty feet in length, and about fifteen or sixteen feet broad, and, at the time I first looked at it, about nine feet deep; but it was said they dug it near twenty feet deep afterwards in one part of it, till they could go no deeper for the water; for they had, it long a-coming to our parish, yet, when it did come, there was no parish in or about London where it raged with such violence as in the two parishes of Aldgate and Whitechapel.</w:t>
      </w:r>
    </w:p>
    <w:p>
      <w:pPr>
        <w:pStyle w:val="Normal"/>
        <w:rPr/>
      </w:pPr>
      <w:r>
        <w:rPr>
          <w:sz w:val="40"/>
          <w:szCs w:val="40"/>
        </w:rPr>
        <w:tab/>
        <w:t>I saw they had dug several pits in another ground, when the distemper began to spread in our parish, and especially when the dead carts began to go about, which was not, our parish, till the beginning of August.  Into these pits they had put perhaps fifty or sixty bodies each; then they made larger holes, wherein they buried all that the cart brought in a week, which, by the middle to the end of August, came to from 200-400 a week; and they could not well dig them larger, because of the order of the magistrates confining them to leave no bodies within six feet of the surface; and the water on at about seventeen or eighteen feet, they could not well, I say, put more in one pit.  But now, at the beginning of September, the plague raging in a dreadful manner, and the number of burials in our parish increasing to more than ever buried in any parish about London of no larger extent, they ordered this dreadful gulf to be dug, for such it was rather than a pit.</w:t>
      </w:r>
    </w:p>
    <w:p>
      <w:pPr>
        <w:pStyle w:val="Normal"/>
        <w:rPr>
          <w:sz w:val="40"/>
          <w:szCs w:val="40"/>
        </w:rPr>
      </w:pPr>
      <w:r>
        <w:rPr>
          <w:sz w:val="40"/>
          <w:szCs w:val="40"/>
        </w:rPr>
        <w:tab/>
        <w:t>They had supposed this pit would have supplied them for a month or more when they dug it, and some blamed the churchwardens for suffering (allowing) such a frightful thing, telling them they were making preparations to bury the whole parish, and the like, but time made it appear the churchwardens knew the conditions of the parish better than they did, for the pit being finished the 4</w:t>
      </w:r>
      <w:r>
        <w:rPr>
          <w:sz w:val="40"/>
          <w:szCs w:val="40"/>
          <w:vertAlign w:val="superscript"/>
        </w:rPr>
        <w:t>th</w:t>
      </w:r>
      <w:r>
        <w:rPr>
          <w:sz w:val="40"/>
          <w:szCs w:val="40"/>
        </w:rPr>
        <w:t xml:space="preserve"> of September, I think they began to bury in it the 6</w:t>
      </w:r>
      <w:r>
        <w:rPr>
          <w:sz w:val="40"/>
          <w:szCs w:val="40"/>
          <w:vertAlign w:val="superscript"/>
        </w:rPr>
        <w:t>th</w:t>
      </w:r>
      <w:r>
        <w:rPr>
          <w:sz w:val="40"/>
          <w:szCs w:val="40"/>
        </w:rPr>
        <w:t>, and by th e20th, which was just two weeks, they had thrown into it 1114 bodies, when they were obliged to fill it up, the bodies being then come to lie within six feet of the surface.  I doubt not but there may be come ancient persons alive in the parish who can justify the fact of this and are able to show even in what place of the churchyard the pit lay better than I can.  The mark of it also was many years to be seen in the churchyard on the surface, lying in length parallel with the passage which goes by the west wall of the churchyard out of Houndsditch, and turns east again into Whitechapel, coming out near the Three Nuns’ Inn.</w:t>
      </w:r>
    </w:p>
    <w:p>
      <w:pPr>
        <w:pStyle w:val="Normal"/>
        <w:rPr>
          <w:sz w:val="40"/>
          <w:szCs w:val="40"/>
        </w:rPr>
      </w:pPr>
      <w:r>
        <w:rPr>
          <w:sz w:val="40"/>
          <w:szCs w:val="40"/>
        </w:rPr>
        <w:tab/>
        <w:t>It was about the 10</w:t>
      </w:r>
      <w:r>
        <w:rPr>
          <w:sz w:val="40"/>
          <w:szCs w:val="40"/>
          <w:vertAlign w:val="superscript"/>
        </w:rPr>
        <w:t>th</w:t>
      </w:r>
      <w:r>
        <w:rPr>
          <w:sz w:val="40"/>
          <w:szCs w:val="40"/>
        </w:rPr>
        <w:t xml:space="preserve"> of September that my curiosity lead, or rather drove, me to go and see this pit again, when there had been near 100 people buried in it; and I was not content to see it in the daytime as I had done before, for then there would have been nothing to have been seen but the loose earth; for all the bodies were thrown in were immediately covered with earth by those they called the buriers, which at other times were called bearers; but I resolved to go in the night and see some of them thrown in.</w:t>
      </w:r>
    </w:p>
    <w:p>
      <w:pPr>
        <w:pStyle w:val="Normal"/>
        <w:rPr>
          <w:sz w:val="40"/>
          <w:szCs w:val="40"/>
        </w:rPr>
      </w:pPr>
      <w:r>
        <w:rPr>
          <w:sz w:val="40"/>
          <w:szCs w:val="40"/>
        </w:rPr>
        <w:tab/>
        <w:t>There was a strict order to prevent people that were infected and near their end, and delirious also, would run to those pits, wrapped in blankets or rugs, and throw themselves in, and, as they said, bury themselves.  I cannot say that the officers suffered any willingly to lie there; but I have heard that in a great pit in Finsbury, in the parish of Cripplegate, it lying open then to the fields, for it was not then walled about [some] came and threw themselves in, and expired three, before they threw any earth upon them; and that when they came to bury others, and found them there, they were quite dead, though not cold.</w:t>
      </w:r>
    </w:p>
    <w:p>
      <w:pPr>
        <w:pStyle w:val="Normal"/>
        <w:rPr/>
      </w:pPr>
      <w:r>
        <w:rPr>
          <w:sz w:val="40"/>
          <w:szCs w:val="40"/>
        </w:rPr>
        <w:tab/>
        <w:t>This may serve a little to describe the dreadful conditions of that day, though it is impossible to say anything that is able to five a true idea of it those who did not see it, other than this, that it was indeed very, very, very dreadful, and such as no tongue can express.</w:t>
      </w:r>
    </w:p>
    <w:p>
      <w:pPr>
        <w:pStyle w:val="Normal"/>
        <w:rPr>
          <w:sz w:val="40"/>
          <w:szCs w:val="40"/>
        </w:rPr>
      </w:pPr>
      <w:r>
        <w:rPr>
          <w:sz w:val="40"/>
          <w:szCs w:val="40"/>
        </w:rPr>
        <w:tab/>
        <w:t>I got admittance into the churchyard by being acquainted with the sexton who attended, who, though, he did not refuse me at all, yet earnestly persuaded me not to go, telling me very seriously, for he was a good, religious, and sensible man, that was indeed their business and duty to venture, and to run all hazards, and that in they might hope to be preserved; but that I had no apparent call to it but my own curiosity, which, he said, he believed I would not pretend was sufficient to justify my running that hazard.  I told them I had been pressed in my mind to go, and that perhaps it might be an instructing sight, that might not be without it uses.  “Nay,” says the good man, “if you will be a sermon to you, it may be, the best that ever you heard in your life.  “T is a speaking sight,” says he, “and has a voice with it and a loud one, to call us all to repentance:; and with that he opened the door and said, “Go, if you will.”</w:t>
      </w:r>
    </w:p>
    <w:p>
      <w:pPr>
        <w:pStyle w:val="Normal"/>
        <w:rPr>
          <w:sz w:val="40"/>
          <w:szCs w:val="40"/>
        </w:rPr>
      </w:pPr>
      <w:r>
        <w:rPr>
          <w:sz w:val="40"/>
          <w:szCs w:val="40"/>
        </w:rPr>
        <w:tab/>
        <w:t xml:space="preserve">His discourse had shocked my resolution a little, and I stood wavering for a good while, but just at that interval I saw two links (torches) come over from the end of the Minories,  and heard the bellman, and then appeared a dead cart, as they called it, coming over the streets; so I could no longer resist my desire of seeing it, and went in.  There was nobody, as I could perceive at t first, in the courtyard, or going into it, but the buriers and the fellow that drove the cart, or rather led the horse and cart; but they came up to the pit they saw a man go to an and again (to and fro) muffled up in a brown cloak, and making motions with his hands under his cloak, as if he was in a great agony, and the buriers immediately gathered about him, supposing he was one of these poor delirious or desperate creatures that used to pretend, as I have said, to bury themselves.  He said nothing as he walked about, but two or three times groaned very deeply and loud, and sighed as he would break his heart. </w:t>
      </w:r>
    </w:p>
    <w:p>
      <w:pPr>
        <w:pStyle w:val="Normal"/>
        <w:rPr/>
      </w:pPr>
      <w:r>
        <w:rPr>
          <w:sz w:val="40"/>
          <w:szCs w:val="40"/>
        </w:rPr>
        <w:tab/>
        <w:t>When the buriers came up to him they soon found he was neither a person infected and desperate, as I have observed above, or a person distempered in mind, but one oppressed with a dreadful weight of grief indeed, having his wife and several of his children all in the card that was just come in with him, and followed in an agony and excess sorrow.  He mourned heartily, as it  was easy to see, but with a kind of masculine grief that could not give itself vent by tears; and calmly defying the buriers to let him alone, said he would only see the bodies thrown in and go away, so they left importuning (pleading with) him.  But no sooner was the cart turned around and the bodies sot into the pit promiscuously (mixed together without care or thought), which was a surprise to him, for he at least expected they would have decently laid in, though indeed he was afterwards convinced that was impracticable; I say, no sooner did he see the sight but he cried out aloud, unable to contain himself.  I could not hear what he said, but he went backward tow or three steps and fell down in a swoon.  The buriers rant to him and took him up, and in a little while he came to himself, and they led him away to the Pie Tavern over against the end of Houndsditch, where, it seems, the a man was known, and where they took care of him.  He looked into the pit again as he went away, but the buriers had covered the bodies so immediately with throwing in earth, that though there was light enough, for there were lanterns, and candles in them, placed all night round the sides of the pit, upon heaps of earth, seven or eight, or perhaps more, yet nothing could be seen.</w:t>
      </w:r>
    </w:p>
    <w:p>
      <w:pPr>
        <w:pStyle w:val="Normal"/>
        <w:widowControl/>
        <w:bidi w:val="0"/>
        <w:spacing w:lineRule="auto" w:line="256" w:before="0" w:after="160"/>
        <w:rPr/>
      </w:pPr>
      <w:r>
        <w:rPr>
          <w:sz w:val="40"/>
          <w:szCs w:val="40"/>
        </w:rPr>
        <w:tab/>
        <w:t xml:space="preserve">This was a mournful scene indeed and affected me almost as much as the rest; but the other was awful and full of terror.  The cart had into sixteen or seventeen bodies; some were wrapped up in linen sheets, some in rags, some little other than naked, or so loose that what covering they had fell from them in the shooting out of the card, and they fell quite naked among the rest; but the matter was not much to them, or the indecency much to anyone else, seeing they were all dead and were to be huddled together in the common grave of mankind, as we may call it, for here was no difference made, but poor and rich went together; there was no other way of burials, neither was it possible there should, for coffins were not to be had for the prodigious (enormous/huge) numbers that fell in such a calamity as this.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25:00Z</dcterms:created>
  <dc:creator>David Billet</dc:creator>
  <dc:description/>
  <cp:keywords/>
  <dc:language>en-US</dc:language>
  <cp:lastModifiedBy>David Billet</cp:lastModifiedBy>
  <dcterms:modified xsi:type="dcterms:W3CDTF">2020-04-20T16:47:00Z</dcterms:modified>
  <cp:revision>16</cp:revision>
  <dc:subject/>
  <dc:title/>
</cp:coreProperties>
</file>