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>
          <w:rFonts w:ascii="Arial" w:hAnsi="Arial" w:cs="Arial"/>
        </w:rPr>
      </w:pPr>
      <w:r>
        <w:rPr>
          <w:b/>
          <w:bCs/>
        </w:rPr>
        <w:t>Name</w:t>
      </w:r>
      <w:r>
        <w:rPr/>
        <w:t>:________________________</w:t>
        <w:br/>
      </w:r>
    </w:p>
    <w:p>
      <w:pPr>
        <w:pStyle w:val="Normal"/>
        <w:rPr>
          <w:rFonts w:ascii="Agency FB" w:hAnsi="Agency FB" w:cs="Agency FB"/>
        </w:rPr>
      </w:pPr>
      <w:r>
        <w:rPr>
          <w:rFonts w:cs="Arial" w:ascii="Arial" w:hAnsi="Arial"/>
          <w:b/>
          <w:bCs/>
          <w:i/>
          <w:iCs/>
        </w:rPr>
        <w:t>Direction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You will be developing a short multiple-choice quiz.  You will need to create 5 questions. Please use this guide below to help develop your questions and answers. (Remember we will rearrange your answers once inside PowerPoint)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1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orrect Answer</w:t>
            </w:r>
            <w:r>
              <w:rPr/>
              <w:t>: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ong Answer 1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ong Answer 2:___________________________________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: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orrect Answer</w:t>
            </w:r>
            <w:r>
              <w:rPr/>
              <w:t>: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ong Answer 1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ong Answer 2:___________________________________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3: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orrect Answer</w:t>
            </w:r>
            <w:r>
              <w:rPr/>
              <w:t>: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ong Answer 1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ong Answer 2:___________________________________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4: 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Correct Answer</w:t>
            </w:r>
            <w:r>
              <w:rPr/>
              <w:t>: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rong Answer 1: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rong Answer 2:___________________________________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5: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orrect Answer</w:t>
            </w:r>
            <w:r>
              <w:rPr/>
              <w:t>: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ong Answer 1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ong Answer 2: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8:54:00Z</dcterms:created>
  <dc:creator>SCA</dc:creator>
  <dc:description/>
  <dc:language>en-US</dc:language>
  <cp:lastModifiedBy>SCA</cp:lastModifiedBy>
  <dcterms:modified xsi:type="dcterms:W3CDTF">2004-03-05T19:05:00Z</dcterms:modified>
  <cp:revision>1</cp:revision>
  <dc:subject/>
  <dc:title>Name:________________________</dc:title>
</cp:coreProperties>
</file>