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"/>
        <w:gridCol w:w="6080"/>
      </w:tblGrid>
      <w:tr>
        <w:trPr/>
        <w:tc>
          <w:tcPr>
            <w:tcW w:w="3888" w:type="dxa"/>
            <w:tcBorders/>
          </w:tcPr>
          <w:p>
            <w:pPr>
              <w:pStyle w:val="BalloonText"/>
              <w:rPr/>
            </w:pPr>
            <w:r>
              <w:rPr/>
              <w:t>Luzerne Intermediate Unit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</w:t>
            </w:r>
            <w:r>
              <w:rPr>
                <w:smallCaps/>
                <w:sz w:val="22"/>
              </w:rPr>
              <w:t xml:space="preserve">   </w:t>
            </w:r>
            <w:r>
              <w:rPr>
                <w:smallCaps/>
                <w:sz w:val="22"/>
              </w:rPr>
              <w:t xml:space="preserve">Newly Identified          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</w:t>
            </w:r>
            <w:r>
              <w:rPr>
                <w:smallCaps/>
                <w:sz w:val="22"/>
              </w:rPr>
              <w:t xml:space="preserve">  Reevaluatio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REFERRAL/DATA COLLECTION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MOGRAPHIC DA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970"/>
        <w:gridCol w:w="270"/>
        <w:gridCol w:w="90"/>
        <w:gridCol w:w="2250"/>
        <w:gridCol w:w="302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:</w:t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: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/Legal Guardian: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:     Home: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ork: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15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room Teacher: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S#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al Assistance #: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Special Education Services if Reevaluation:</w:t>
            </w:r>
          </w:p>
        </w:tc>
        <w:tc>
          <w:tcPr>
            <w:tcW w:w="52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48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52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FAMILY/SOCIAL/DEVELOPMENTAL HISTORY: </w:t>
      </w:r>
      <w:r>
        <w:rPr>
          <w:sz w:val="22"/>
        </w:rPr>
        <w:t>(Include any current or previous agency involvement, current living arrangements, language(s) spoken by the family, language to be used for written communication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RAL SOURCE</w:t>
      </w:r>
    </w:p>
    <w:p>
      <w:pPr>
        <w:pStyle w:val="Normal"/>
        <w:spacing w:lineRule="auto" w:line="360"/>
        <w:ind w:right="-630" w:hanging="0"/>
        <w:rPr>
          <w:b/>
          <w:b/>
          <w:sz w:val="20"/>
        </w:rPr>
      </w:pPr>
      <w:r>
        <w:rPr>
          <w:rFonts w:eastAsia="Wingdings" w:cs="Wingdings" w:ascii="Wingdings" w:hAnsi="Wingdings"/>
          <w:smallCaps/>
          <w:sz w:val="20"/>
        </w:rPr>
        <w:t></w:t>
      </w:r>
      <w:r>
        <w:rPr>
          <w:smallCaps/>
          <w:sz w:val="20"/>
        </w:rPr>
        <w:t xml:space="preserve">  </w:t>
      </w:r>
      <w:r>
        <w:rPr>
          <w:sz w:val="20"/>
        </w:rPr>
        <w:t xml:space="preserve">Parent/Legal Guardian    </w:t>
      </w:r>
      <w:r>
        <w:rPr>
          <w:rFonts w:eastAsia="Wingdings" w:cs="Wingdings" w:ascii="Wingdings" w:hAnsi="Wingdings"/>
          <w:smallCaps/>
          <w:sz w:val="20"/>
        </w:rPr>
        <w:t></w:t>
      </w:r>
      <w:r>
        <w:rPr>
          <w:smallCaps/>
          <w:sz w:val="20"/>
        </w:rPr>
        <w:t xml:space="preserve"> </w:t>
      </w:r>
      <w:r>
        <w:rPr>
          <w:sz w:val="20"/>
        </w:rPr>
        <w:t>Pre-referral/Screening</w:t>
        <w:tab/>
        <w:t xml:space="preserve">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Teacher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Other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ESL Teacher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ASONS FOR REFERRAL: Reflect the reasons on the consent form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hat factors appear to impede progress in the general curriculum? (Check all that apply.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4500"/>
        <w:gridCol w:w="12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cadem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ear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is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ehavi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peech/Langua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ther - explain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</w:rPr>
        <w:t>Describe – Boxes checked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Special considerations (if yes, must be considered by team)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Is the student blind or visually impaired?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Is the student deaf or hearing impaired?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spacing w:lineRule="auto" w:line="360"/>
        <w:ind w:right="-1044" w:hanging="0"/>
        <w:rPr/>
      </w:pPr>
      <w:r>
        <w:rPr>
          <w:sz w:val="16"/>
          <w:szCs w:val="16"/>
        </w:rPr>
        <w:t xml:space="preserve">Does the student exhibit behaviors that impede his/her learning or that of others?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Does the student have limited English proficiency?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Does the student have communication needs?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Does the student require assistive technology devices and services?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</w:p>
    <w:p>
      <w:pPr>
        <w:pStyle w:val="Normal"/>
        <w:rPr/>
      </w:pPr>
      <w:r>
        <w:rPr>
          <w:sz w:val="16"/>
          <w:szCs w:val="16"/>
        </w:rPr>
        <w:t xml:space="preserve">Does the student receive ESL services?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No  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 Yes</w:t>
      </w: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Services Began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L Level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 of Servic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s and Result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ying Level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es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ngth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658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gth of Time Immersed in the Language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 ESL Services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vide evidence that LEP is not a primary factor in the students’ academic progress in the general education curricul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10"/>
      </w:tblGrid>
      <w:tr>
        <w:trPr/>
        <w:tc>
          <w:tcPr>
            <w:tcW w:w="120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</w:tc>
        <w:tc>
          <w:tcPr>
            <w:tcW w:w="9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br w:type="page"/>
      </w:r>
      <w:r>
        <w:rPr>
          <w:b/>
          <w:sz w:val="22"/>
        </w:rPr>
        <w:t>Report Of The School Counsel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ults of Group Intelligence Testing/Screening and Results of Most Recent State and Local Assessments</w:t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82"/>
        <w:gridCol w:w="1845"/>
        <w:gridCol w:w="1485"/>
        <w:gridCol w:w="1485"/>
        <w:gridCol w:w="1485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Tes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est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Measured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 Percentil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 Equivalenc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SA Leve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lligenc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osit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iting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40" w:hanging="360"/>
        <w:rPr/>
      </w:pPr>
      <w:r>
        <w:rPr/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.  Possible Factors Involved in Poor School Progres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10"/>
        <w:gridCol w:w="810"/>
        <w:gridCol w:w="50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Please Describe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r English Profici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k of I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or 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t School Chang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al Dis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Facto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al Depriv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ruption in Home Lif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avioral Difficul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incipal/Supervisor Verification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ermining Factor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R: #4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</w:t>
      </w:r>
      <w:r>
        <w:rPr>
          <w:sz w:val="22"/>
        </w:rPr>
        <w:t xml:space="preserve"> </w:t>
        <w:tab/>
        <w:t>Qualified personnel have provided appropriate instruction in rea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R: #6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</w:t>
      </w:r>
      <w:r>
        <w:rPr>
          <w:sz w:val="22"/>
        </w:rPr>
        <w:t xml:space="preserve"> </w:t>
        <w:tab/>
        <w:t>Qualified personnel have provided appropriate instruction in ma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 (Principal/Supervisor)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  <w:t>C. Existing Student Data (If yes, please attach if applicable)</w:t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2"/>
        <w:gridCol w:w="722"/>
        <w:gridCol w:w="477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Yes, Please Describe</w:t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s Repeat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504 Service Pl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icapping Condition:</w:t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 Provided Evalu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cy Involv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t Release for Records Date:</w:t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 Study Team Involv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s:</w:t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ission to Evalua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Returned to District:</w:t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mental History For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 Input For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Report Car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 Histo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B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. Developmental Factors: Is the student age-appropriate in the following areas?</w:t>
      </w:r>
    </w:p>
    <w:p>
      <w:pPr>
        <w:pStyle w:val="Normal"/>
        <w:ind w:left="1440" w:hanging="360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2"/>
        <w:gridCol w:w="596"/>
        <w:gridCol w:w="4896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of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No, Please Explain</w:t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itive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ory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 Strength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otional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f-Help Skill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th/Physical Develop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</w:rPr>
        <w:t>CLASSROOM OBSERVATION</w:t>
      </w:r>
      <w:r>
        <w:rPr>
          <w:b/>
        </w:rPr>
        <w:t xml:space="preserve">: </w:t>
      </w:r>
      <w:r>
        <w:rPr>
          <w:b/>
          <w:sz w:val="16"/>
        </w:rPr>
        <w:t>(Completed by a member of team in addition to classroom teacher 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3465"/>
        <w:gridCol w:w="346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ze of Class/Group: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Subject Area/Environment:</w:t>
            </w:r>
          </w:p>
        </w:tc>
        <w:tc>
          <w:tcPr>
            <w:tcW w:w="34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240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th of Time Observed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40"/>
        <w:gridCol w:w="1530"/>
        <w:gridCol w:w="1530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etimes Observ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tly Observed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articipation in group discussions/activ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ve to teacher instru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s assignments according to dire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s verbal direction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s in se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s t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ins from disrupting oth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s distr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approach to task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s on tas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 work ar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peer inter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peer inter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teacher inter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teacher interac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redire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further instru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 independent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erved behavior typical of overall student performance?    </w:t>
      </w:r>
      <w:r>
        <w:rPr>
          <w:rFonts w:eastAsia="Wingdings" w:cs="Wingdings" w:ascii="Wingdings" w:hAnsi="Wingdings"/>
        </w:rPr>
        <w:t></w:t>
      </w:r>
      <w:r>
        <w:rPr/>
        <w:t xml:space="preserve">  Yes        </w:t>
      </w:r>
      <w:r>
        <w:rPr>
          <w:rFonts w:eastAsia="Wingdings" w:cs="Wingdings" w:ascii="Wingdings" w:hAnsi="Wingdings"/>
        </w:rPr>
        <w:t></w:t>
      </w:r>
      <w:r>
        <w:rPr/>
        <w:t xml:space="preserve">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Comments: </w:t>
      </w:r>
      <w:r>
        <w:rPr>
          <w:sz w:val="22"/>
        </w:rPr>
        <w:t>(For behavioral observation, include information about behavior in unrestricted situations.)</w:t>
      </w:r>
    </w:p>
    <w:p>
      <w:pPr>
        <w:pStyle w:val="Normal"/>
        <w:rPr/>
      </w:pPr>
      <w:r>
        <w:rPr/>
        <w:t>* Observations should be in subject areas of concern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76" w:hRule="atLeast"/>
        </w:trPr>
        <w:tc>
          <w:tcPr>
            <w:tcW w:w="107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0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 (Counselor)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ort Of The School Nurse</w:t>
      </w:r>
    </w:p>
    <w:p>
      <w:pPr>
        <w:pStyle w:val="Normal"/>
        <w:ind w:left="1440" w:hanging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70"/>
        <w:gridCol w:w="3870"/>
        <w:gridCol w:w="1620"/>
        <w:gridCol w:w="198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r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com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ear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s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20"/>
      </w:tblGrid>
      <w:tr>
        <w:trPr>
          <w:trHeight w:val="320" w:hRule="atLeast"/>
        </w:trPr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most recent physical exam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nt Medical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(if applicab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30"/>
      </w:tblGrid>
      <w:tr>
        <w:trPr>
          <w:trHeight w:val="320" w:hRule="atLeast"/>
        </w:trPr>
        <w:tc>
          <w:tcPr>
            <w:tcW w:w="2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/Observation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4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Nurse’s Signature:</w:t>
            </w:r>
          </w:p>
        </w:tc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ort Of The Classroom Teach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780"/>
      </w:tblGrid>
      <w:tr>
        <w:trPr/>
        <w:tc>
          <w:tcPr>
            <w:tcW w:w="11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Educational Summary: </w:t>
      </w:r>
    </w:p>
    <w:p>
      <w:pPr>
        <w:pStyle w:val="Normal"/>
        <w:ind w:left="1800" w:hanging="0"/>
        <w:rPr>
          <w:b/>
          <w:b/>
          <w:sz w:val="22"/>
        </w:rPr>
      </w:pPr>
      <w:r>
        <w:rPr>
          <w:b/>
          <w:sz w:val="22"/>
        </w:rPr>
        <w:t>Attach Recent report card or present grades.</w:t>
      </w:r>
    </w:p>
    <w:p>
      <w:pPr>
        <w:pStyle w:val="Normal"/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iversal Screenings: Fall/Winter/Spring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Grades K-3:  Monster Spelling, Phonics Decoding, Harcourt Brace Math Survey</w:t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Grades 6-8:  Study Island and 4Sight</w:t>
      </w:r>
    </w:p>
    <w:p>
      <w:pPr>
        <w:pStyle w:val="Normal"/>
        <w:ind w:firstLine="6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heck instructional strategies/adaptations and accommodations that have been tri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Academic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daptations for visual/auditor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alculator us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Computer us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anipulatives/aides used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ral respons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vided extra-credit assignment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vided opportunities to retak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vided supplemental material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emedial math servic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emedial reading servic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ories/chapters on tap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udy guid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sed alternate grading system (describe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sed appropriate level material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sed modified format tests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Socialization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mptin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et up social behavior goals with student and implement a reward program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mpt appropriate social behavior either verbally or with private signal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ncourage cooperative learning task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vide small group social skills training in class or through related servic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ssign special responsibilities to student in presence of peers to elevate status in class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Organization and Planning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elped student before/after school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ighlighted instruction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arent/teacher communication lo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equired work/tests be signed by parent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udy/organizational support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Tests read aloud/reworded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Attention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xtra time for test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lternative quiet test are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llow short breaks between assignment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Extra wait tim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Given additional completion tim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eer tutorin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eferential seatin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hortened assignment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lower paced instructio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mall group instructio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mall group testing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sed self-monitoring device (timer, tapes, etc.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sed visual, auditory and tactile approach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Compliance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dividual behavior plan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aise specific behavio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aise compliant behavio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st class rules in conspicuous plac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ovide immediate feedback about behavio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upervise closely during transition time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struct student in self-monitoring, i.e., following directions, raise hand to talk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Impulsivenes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crease immediacy of rewards or consequenc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upervise closely during transition time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ttend to positive behavior with praise, etc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struct student in self-monitoring of behavior, i.e., hand raising, calling ou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mplement behavior management system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Motor Activit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low student to stand at times while work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ide opportunity for “seat breaks”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vide short break between assignmen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mind student to check over work produ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Moo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Provide reassurance and encouragem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Speak softly in nonthreatening manner if student shows nervousne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Look for opportunities for student to display leadership role in clas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Focus on student’s talents/accomplishment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sz w:val="22"/>
        </w:rPr>
      </w:pPr>
      <w:r>
        <w:rPr>
          <w:sz w:val="22"/>
        </w:rPr>
        <w:t>Encourage social interactions with classmates if student is withdrawn or excessively sh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Other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volved in group/individual counse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rrent Grade:  ____________________</w:t>
        <w:tab/>
        <w:tab/>
        <w:t>Adapted</w:t>
      </w:r>
      <w:r>
        <w:rPr>
          <w:b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</w:t>
        <w:tab/>
        <w:tab/>
        <w:t>Estimated Instructional Level: 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Attach data not included below.</w:t>
      </w:r>
    </w:p>
    <w:p>
      <w:pPr>
        <w:pStyle w:val="Normal"/>
        <w:rPr/>
      </w:pPr>
      <w:r>
        <w:rPr>
          <w:b/>
          <w:sz w:val="22"/>
        </w:rPr>
        <w:t>Report of Regular Education Teachers</w:t>
      </w:r>
      <w:r>
        <w:rPr>
          <w:sz w:val="22"/>
        </w:rPr>
        <w:t xml:space="preserve"> </w:t>
      </w:r>
      <w:r>
        <w:rPr/>
        <w:t>(In collaboration with others if applicable): Reading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47"/>
        <w:gridCol w:w="1319"/>
        <w:gridCol w:w="1547"/>
        <w:gridCol w:w="1459"/>
        <w:gridCol w:w="1391"/>
        <w:gridCol w:w="1039"/>
        <w:gridCol w:w="1548"/>
      </w:tblGrid>
      <w:tr>
        <w:trPr/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Teach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medial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ST/CST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TI*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90"/>
        <w:gridCol w:w="1200"/>
        <w:gridCol w:w="971"/>
        <w:gridCol w:w="2221"/>
        <w:gridCol w:w="1089"/>
        <w:gridCol w:w="1560"/>
        <w:gridCol w:w="166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 Na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emic Awarenes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ic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 Recognition/Vocabular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lu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hensi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stening Comprehension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ons used to address 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to Intervention(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g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rative Teacher Input (Reading) – Include description of labels relating to or associated with any term or number utilized.</w:t>
      </w:r>
    </w:p>
    <w:p>
      <w:pPr>
        <w:pStyle w:val="Normal"/>
        <w:rPr>
          <w:sz w:val="22"/>
        </w:rPr>
      </w:pPr>
      <w:r>
        <w:rPr>
          <w:sz w:val="22"/>
        </w:rPr>
        <w:t>* Attach any charts or graphs associated with the RTI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rrent Grade:  ____________________</w:t>
        <w:tab/>
        <w:tab/>
        <w:t>Adapted</w:t>
      </w:r>
      <w:r>
        <w:rPr>
          <w:b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</w:t>
        <w:tab/>
        <w:tab/>
        <w:t>Estimated Instructional Level: 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Attach data not included below.</w:t>
      </w:r>
    </w:p>
    <w:p>
      <w:pPr>
        <w:pStyle w:val="Normal"/>
        <w:rPr/>
      </w:pPr>
      <w:r>
        <w:rPr>
          <w:b/>
          <w:sz w:val="28"/>
        </w:rPr>
        <w:t>Report of Regular Education Teachers</w:t>
      </w:r>
      <w:r>
        <w:rPr>
          <w:sz w:val="28"/>
        </w:rPr>
        <w:t xml:space="preserve"> </w:t>
      </w:r>
      <w:r>
        <w:rPr>
          <w:sz w:val="22"/>
        </w:rPr>
        <w:t>(In collaboration with others if applicable): Mat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47"/>
        <w:gridCol w:w="1319"/>
        <w:gridCol w:w="1547"/>
        <w:gridCol w:w="1549"/>
        <w:gridCol w:w="1301"/>
        <w:gridCol w:w="1219"/>
        <w:gridCol w:w="1368"/>
      </w:tblGrid>
      <w:tr>
        <w:trPr/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Teach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medial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ST/CST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TI*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19"/>
        <w:gridCol w:w="1355"/>
        <w:gridCol w:w="1756"/>
        <w:gridCol w:w="1721"/>
        <w:gridCol w:w="1719"/>
        <w:gridCol w:w="1731"/>
        <w:gridCol w:w="236"/>
        <w:gridCol w:w="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t Nam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Concep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ic Facts/Fluenc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culatio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 Problem Solving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 Systems (Whole, fractions, decimals)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g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ons to address 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to interven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rative Teacher Input (Mat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rative Teacher Input (Reading) – Include description of labels relating to or associated with any term or number utilized.</w:t>
      </w:r>
    </w:p>
    <w:p>
      <w:pPr>
        <w:pStyle w:val="Normal"/>
        <w:rPr>
          <w:sz w:val="22"/>
        </w:rPr>
      </w:pPr>
      <w:r>
        <w:rPr>
          <w:sz w:val="22"/>
        </w:rPr>
        <w:t>* Attach any charts or graphs associated with the RTI proc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Current Grade:  ____________________</w:t>
        <w:tab/>
        <w:tab/>
        <w:t>Adapted</w:t>
      </w:r>
      <w:r>
        <w:rPr>
          <w:b/>
          <w:sz w:val="16"/>
          <w:szCs w:val="16"/>
        </w:rPr>
        <w:t xml:space="preserve">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Yes</w:t>
        <w:tab/>
        <w:tab/>
        <w:t>Estimated Instructional Level: 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Attach data not included below.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/>
      </w:pPr>
      <w:r>
        <w:rPr>
          <w:b/>
          <w:sz w:val="22"/>
        </w:rPr>
        <w:t>Report of Regular Education Teachers</w:t>
      </w:r>
      <w:r>
        <w:rPr>
          <w:sz w:val="22"/>
        </w:rPr>
        <w:t xml:space="preserve"> </w:t>
      </w:r>
      <w:r>
        <w:rPr/>
        <w:t>(In collaboration with others if applicable): Writing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47"/>
        <w:gridCol w:w="1319"/>
        <w:gridCol w:w="1547"/>
        <w:gridCol w:w="1549"/>
        <w:gridCol w:w="1301"/>
        <w:gridCol w:w="1039"/>
        <w:gridCol w:w="1548"/>
      </w:tblGrid>
      <w:tr>
        <w:trPr/>
        <w:tc>
          <w:tcPr>
            <w:tcW w:w="116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>Teacher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emedial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ST/CST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TI*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60"/>
        <w:gridCol w:w="1668"/>
        <w:gridCol w:w="1934"/>
        <w:gridCol w:w="1662"/>
        <w:gridCol w:w="1633"/>
        <w:gridCol w:w="176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iculum Assessm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ter Form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d Writing/Spelling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entence Lev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mmar and Usag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Paragraph Level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ng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ons to address weaknes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to interven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Sentence Level: Punctuation, capitalization, complete sentences, spelling, grammar and usage in context.</w:t>
      </w:r>
    </w:p>
    <w:p>
      <w:pPr>
        <w:pStyle w:val="Normal"/>
        <w:rPr>
          <w:sz w:val="22"/>
        </w:rPr>
      </w:pPr>
      <w:r>
        <w:rPr>
          <w:sz w:val="22"/>
        </w:rPr>
        <w:t>** Paragraph Level: Topic sentence, supporting detail sentences, transition sentences, indentation, spelling in context, grammar and us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rative Teacher Input (Writ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rrative Teacher Input (Reading) – Include description of labels relating to or associated with any term or number utilized.</w:t>
      </w:r>
    </w:p>
    <w:p>
      <w:pPr>
        <w:pStyle w:val="Normal"/>
        <w:rPr>
          <w:sz w:val="22"/>
        </w:rPr>
      </w:pPr>
      <w:r>
        <w:rPr>
          <w:sz w:val="22"/>
        </w:rPr>
        <w:t>* Attach any charts or graphs associated with the RTI process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creening Intervention/Behavio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 xml:space="preserve"> Behavior concern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seline Data (systematic observation of student’s behavior in classroom and/or area in which student is displaying difficulties). Include who does the evaluation and the frequency of the observation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98"/>
      </w:tblGrid>
      <w:tr>
        <w:trPr>
          <w:trHeight w:val="432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ons:</w:t>
            </w:r>
          </w:p>
        </w:tc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>
          <w:trHeight w:val="576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on Interval:</w:t>
            </w:r>
          </w:p>
        </w:tc>
        <w:tc>
          <w:tcPr>
            <w:tcW w:w="7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e to Intervention (Describe progress in measurable terms and in reference to baseline data). Include any charts or graphs associated with the RTI process.</w:t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Classroom Teacher:</w:t>
            </w:r>
          </w:p>
        </w:tc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* Use one sheet per </w:t>
      </w:r>
      <w:r>
        <w:rPr>
          <w:b/>
          <w:sz w:val="28"/>
          <w:u w:val="single"/>
        </w:rPr>
        <w:t>behavior</w:t>
      </w:r>
      <w:r>
        <w:rPr>
          <w:b/>
          <w:sz w:val="28"/>
        </w:rPr>
        <w:t xml:space="preserve"> concern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servation of the classroom teach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360"/>
        <w:rPr>
          <w:sz w:val="20"/>
        </w:rPr>
      </w:pPr>
      <w:r>
        <w:rPr>
          <w:sz w:val="20"/>
        </w:rPr>
        <w:t>Characteristics that best describe the student (Check all that apply noting specific examples and interventions/consequences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ademic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eclining grade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ifficulty taking written tes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ailure to do assignmen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rades not consistent with potential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Homework completed but poor qualit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Inability to memoriz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organizational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reading and comprehension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study habi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hort attention sp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low rate of work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nable to work in group setti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nable to write coherentl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eak problem solving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heats on tests/assignmen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Appears interested in subjec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Attends to task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consistent work effor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consistent work habi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good listening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good reasoning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strength as an auditory and/or visual learne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roduces good quality work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 completed is done neatl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to abilit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to completion of task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Works well in hands-on task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Works well in small group or one-to-one situation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unctional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 completed is done neatl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eak social problem solving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to abilit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to completion of task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well in hands-on task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orks well in small group or one-to-one situatio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oes not ask for help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oes not follow direction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asily frustrated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ives up easil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Inappropriate dres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hygien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self-esteem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Quiet and unresponsive in clas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hy and withdrawn among pe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leepy and lethargic appearanc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nable to follow rule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nable to make friend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Weak speech and language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Attendanc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an work independentl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Exhibits good verbal and communication skill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ood peer relationship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Leadership qualitie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unctualit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Relates well with oth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lf-confident and vocal among pe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Outgoi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ommunicates well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havioral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omes to class unprepared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efaces and vandalizes classroom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isrespects property of oth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Disruptiv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Unable to stay in sea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ollows oth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requent off-task behavio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requent tardines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requently disobeys teache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Impolit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Lies to teache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Often involved in figh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oor self-control in unstructured setti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Pushes/strikes other studen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Routinely disregards authority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eks attention through misbehavio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lf-abusive comments or behavio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lf-destructive behavio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vere mood swing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exually inappropriate conduc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leeps in clas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teals from classroom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udden and dramatic personality change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udden emotional outburs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Verbally abuses other student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Verbally abuses teache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Suicidal ideatio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Bullyi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Flat affec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Lacks empathy toward other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ooperates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Courteous and well mannered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ood class participatio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Good self-control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Responds well when corrected</w:t>
      </w:r>
    </w:p>
    <w:p>
      <w:pPr>
        <w:sectPr>
          <w:type w:val="continuous"/>
          <w:pgSz w:w="12240" w:h="15840"/>
          <w:pgMar w:left="720" w:right="720" w:gutter="0" w:header="720" w:top="776" w:footer="0" w:bottom="5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Speech/Language      </w:t>
        <w:tab/>
        <w:tab/>
        <w:t xml:space="preserve">Date: ____________ Further testing: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yes    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</w:t>
      </w:r>
      <w:r>
        <w:rPr>
          <w:b/>
          <w:sz w:val="22"/>
        </w:rPr>
        <w:t>Physical Therapy</w:t>
        <w:tab/>
        <w:tab/>
        <w:tab/>
        <w:t xml:space="preserve">Date: ____________ Further testing: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yes    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Occupational Therapy Screening:  </w:t>
        <w:tab/>
        <w:t xml:space="preserve">Date: ____________ Further testing: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yes    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b/>
          <w:sz w:val="22"/>
        </w:rPr>
        <w:t xml:space="preserve">  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Comment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194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Teacher:</w:t>
            </w:r>
          </w:p>
        </w:tc>
        <w:tc>
          <w:tcPr>
            <w:tcW w:w="9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720" w:top="776" w:footer="0" w:bottom="5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tbl>
    <w:tblPr>
      <w:tblW w:w="6570" w:type="dxa"/>
      <w:jc w:val="left"/>
      <w:tblInd w:w="38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330"/>
    </w:tblGrid>
    <w:tr>
      <w:trPr/>
      <w:tc>
        <w:tcPr>
          <w:tcW w:w="3240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Student Name:</w:t>
          </w:r>
        </w:p>
      </w:tc>
      <w:tc>
        <w:tcPr>
          <w:tcW w:w="33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75" w:leader="none"/>
        <w:tab w:val="right" w:pos="8640" w:leader="none"/>
        <w:tab w:val="right" w:pos="10800" w:leader="none"/>
      </w:tabs>
      <w:jc w:val="center"/>
      <w:rPr/>
    </w:pPr>
    <w:r>
      <w:rPr>
        <w:rStyle w:val="PageNumber"/>
        <w:sz w:val="40"/>
      </w:rPr>
      <w:t>Hazleton Area School District</w:t>
    </w:r>
  </w:p>
  <w:p>
    <w:pPr>
      <w:pStyle w:val="Header"/>
      <w:tabs>
        <w:tab w:val="center" w:pos="4320" w:leader="none"/>
        <w:tab w:val="left" w:pos="6375" w:leader="none"/>
        <w:tab w:val="right" w:pos="8640" w:leader="none"/>
        <w:tab w:val="right" w:pos="10800" w:leader="none"/>
      </w:tabs>
      <w:jc w:val="center"/>
      <w:rPr/>
    </w:pPr>
    <w:r>
      <w:rPr>
        <w:rStyle w:val="PageNumber"/>
      </w:rPr>
      <w:t>Office of Special Education</w:t>
    </w:r>
  </w:p>
  <w:p>
    <w:pPr>
      <w:pStyle w:val="Header"/>
      <w:tabs>
        <w:tab w:val="center" w:pos="4320" w:leader="none"/>
        <w:tab w:val="left" w:pos="6375" w:leader="none"/>
        <w:tab w:val="right" w:pos="8640" w:leader="none"/>
        <w:tab w:val="right" w:pos="10800" w:leader="none"/>
      </w:tabs>
      <w:jc w:val="center"/>
      <w:rPr/>
    </w:pPr>
    <w:r>
      <w:rPr>
        <w:rStyle w:val="PageNumber"/>
      </w:rPr>
      <w:t>1515 West Twenty-third Street</w:t>
    </w:r>
  </w:p>
  <w:p>
    <w:pPr>
      <w:pStyle w:val="Header"/>
      <w:tabs>
        <w:tab w:val="center" w:pos="4320" w:leader="none"/>
        <w:tab w:val="left" w:pos="6375" w:leader="none"/>
        <w:tab w:val="right" w:pos="8640" w:leader="none"/>
        <w:tab w:val="right" w:pos="10800" w:leader="none"/>
      </w:tabs>
      <w:jc w:val="center"/>
      <w:rPr/>
    </w:pPr>
    <w:r>
      <w:rPr>
        <w:rStyle w:val="PageNumber"/>
      </w:rPr>
      <w:t>Hazleton, PA  18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3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3"/>
      <w:numFmt w:val="bullet"/>
      <w:lvlText w:val="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eastAsia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yLousNormal">
    <w:name w:val="MaryLou's Normal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9:00Z</dcterms:created>
  <dc:creator>Mary Lou Good</dc:creator>
  <dc:description/>
  <dc:language>en-US</dc:language>
  <cp:lastModifiedBy>vjacobs</cp:lastModifiedBy>
  <cp:lastPrinted>2008-09-22T09:54:00Z</cp:lastPrinted>
  <dcterms:modified xsi:type="dcterms:W3CDTF">2010-01-19T18:19:00Z</dcterms:modified>
  <cp:revision>2</cp:revision>
  <dc:subject/>
  <dc:title>Form 1</dc:title>
</cp:coreProperties>
</file>