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6080"/>
      </w:tblGrid>
      <w:tr>
        <w:trPr/>
        <w:tc>
          <w:tcPr>
            <w:tcW w:w="3888" w:type="dxa"/>
            <w:tcBorders/>
          </w:tcPr>
          <w:p>
            <w:pPr>
              <w:pStyle w:val="BalloonText"/>
              <w:rPr/>
            </w:pPr>
            <w:r>
              <w:rPr/>
              <w:t>Luzerne Intermediate Un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smallCaps/>
                <w:sz w:val="22"/>
              </w:rPr>
              <w:t xml:space="preserve">   </w:t>
            </w:r>
            <w:r>
              <w:rPr>
                <w:smallCaps/>
                <w:sz w:val="22"/>
              </w:rPr>
              <w:t xml:space="preserve">Newly Identified         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smallCaps/>
                <w:sz w:val="22"/>
              </w:rPr>
              <w:t xml:space="preserve">  Reevaluati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FERRAL/DATA COLLEC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MOGRAPHIC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970"/>
        <w:gridCol w:w="270"/>
        <w:gridCol w:w="90"/>
        <w:gridCol w:w="2250"/>
        <w:gridCol w:w="302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/Legal Guardian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     Home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ork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room Teacher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S#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Assistance #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Special Education Services if Reevaluation:</w:t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MILY/SOCIAL/DEVELOPMENTAL HISTORY: </w:t>
      </w:r>
      <w:r>
        <w:rPr>
          <w:sz w:val="22"/>
        </w:rPr>
        <w:t>(Include any current or previous agency involvement, current living arrangements, language(s) spoken by the family, language to be used for written communication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RAL SOURCE</w:t>
      </w:r>
    </w:p>
    <w:p>
      <w:pPr>
        <w:pStyle w:val="Normal"/>
        <w:spacing w:lineRule="auto" w:line="360"/>
        <w:ind w:right="-630" w:hanging="0"/>
        <w:rPr>
          <w:b/>
          <w:b/>
          <w:sz w:val="20"/>
        </w:rPr>
      </w:pP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smallCaps/>
          <w:sz w:val="20"/>
        </w:rPr>
        <w:t xml:space="preserve">  </w:t>
      </w:r>
      <w:r>
        <w:rPr>
          <w:sz w:val="20"/>
        </w:rPr>
        <w:t xml:space="preserve">Parent/Legal Guardian    </w:t>
      </w: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smallCaps/>
          <w:sz w:val="20"/>
        </w:rPr>
        <w:t xml:space="preserve"> </w:t>
      </w:r>
      <w:r>
        <w:rPr>
          <w:sz w:val="20"/>
        </w:rPr>
        <w:t>Pre-referral/Screening</w:t>
        <w:tab/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Teacher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Other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ESL Teacher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ASONS FOR REFERRAL: Reflect the reasons on the consent form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at factors appear to impede progress in the general curriculum? (Check all that apply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4500"/>
        <w:gridCol w:w="12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adem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a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s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havi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eech/Langu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 - explain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>Describe – Boxes checked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Special considerations (if yes, must be considered by team)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Is the student blind or visually impaired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Is the student deaf or hearing impaired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ind w:right="-1044" w:hanging="0"/>
        <w:rPr/>
      </w:pPr>
      <w:r>
        <w:rPr>
          <w:sz w:val="16"/>
          <w:szCs w:val="16"/>
        </w:rPr>
        <w:t xml:space="preserve">Does the student exhibit behaviors that impede his/her learning or that of others?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have limited English proficiency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have communication needs?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require assistive technology devices and services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rPr/>
      </w:pPr>
      <w:r>
        <w:rPr>
          <w:sz w:val="16"/>
          <w:szCs w:val="16"/>
        </w:rPr>
        <w:t xml:space="preserve">Does the student receive ESL services?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Services Bega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L Lev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 of Servic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s and Result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ying Level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658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Time Immersed in the Languag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 ESL Services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vide evidence that LEP is not a primary factor in the students’ academic progress in the general education curricul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0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Report Of The School Counsel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s of Group Intelligence Testing/Screening and Results of Most Recent State and Local Assessments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82"/>
        <w:gridCol w:w="1845"/>
        <w:gridCol w:w="1485"/>
        <w:gridCol w:w="1485"/>
        <w:gridCol w:w="148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Tes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es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Measure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Percenti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Equivalen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SA Lev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ligen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i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360"/>
        <w:rPr/>
      </w:pPr>
      <w:r>
        <w:rPr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.  Possible Factors Involved in Poor School Progre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810"/>
        <w:gridCol w:w="50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Please Describe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 English Profici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 of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 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School Cha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Fa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l Depriv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ruption in Home Li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al Difficul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incipal/Supervisor Verificatio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ermining Factor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R: #4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</w:r>
      <w:r>
        <w:rPr>
          <w:sz w:val="22"/>
        </w:rPr>
        <w:t xml:space="preserve"> </w:t>
        <w:tab/>
        <w:t>Qualified personnel have provided appropriate instruction in 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R: #6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</w:r>
      <w:r>
        <w:rPr>
          <w:sz w:val="22"/>
        </w:rPr>
        <w:t xml:space="preserve"> </w:t>
        <w:tab/>
        <w:t>Qualified personnel have provided appropriate instruction in m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 (Principal/Supervisor)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C. Existing Student Data (If yes, please attach if applicable)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2"/>
        <w:gridCol w:w="722"/>
        <w:gridCol w:w="477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Please Describe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s Repeat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504 Service P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icapping Condition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Provided Evalu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 Involv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Release for Records Date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 Study Team Involv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s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ission to Evalu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Returned to District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al History For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Input For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port Car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 Histo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 Developmental Factors: Is the student age-appropriate in the following areas?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2"/>
        <w:gridCol w:w="596"/>
        <w:gridCol w:w="489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of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No, Please Explain</w:t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itive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ory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Strength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tion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f-Help Skil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/Physic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CLASSROOM OBSERVATION</w:t>
      </w:r>
      <w:r>
        <w:rPr>
          <w:b/>
        </w:rPr>
        <w:t xml:space="preserve">: </w:t>
      </w:r>
      <w:r>
        <w:rPr>
          <w:b/>
          <w:sz w:val="16"/>
        </w:rPr>
        <w:t>(Completed by a member of team in addition to classroom teacher 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65"/>
        <w:gridCol w:w="346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 of Class/Group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ubject Area/Environment:</w:t>
            </w:r>
          </w:p>
        </w:tc>
        <w:tc>
          <w:tcPr>
            <w:tcW w:w="3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40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 of Time Observed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0"/>
        <w:gridCol w:w="1530"/>
        <w:gridCol w:w="153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times Observ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tly Observed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articipation in group discussions/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ve to teacher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s assignments according to dire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verbal direc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s in se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s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ins from disrupting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s dist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pproach to tas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s on ta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work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pe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teach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teach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redir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further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independent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ed behavior typical of overall student performance?    </w:t>
      </w:r>
      <w:r>
        <w:rPr>
          <w:rFonts w:eastAsia="Wingdings" w:cs="Wingdings" w:ascii="Wingdings" w:hAnsi="Wingdings"/>
        </w:rPr>
        <w:t></w:t>
      </w:r>
      <w:r>
        <w:rPr/>
        <w:t xml:space="preserve">  Yes        </w:t>
      </w:r>
      <w:r>
        <w:rPr>
          <w:rFonts w:eastAsia="Wingdings"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Comments: </w:t>
      </w:r>
      <w:r>
        <w:rPr>
          <w:sz w:val="22"/>
        </w:rPr>
        <w:t>(For behavioral observation, include information about behavior in unrestricted situations.)</w:t>
      </w:r>
    </w:p>
    <w:p>
      <w:pPr>
        <w:pStyle w:val="Normal"/>
        <w:rPr/>
      </w:pPr>
      <w:r>
        <w:rPr/>
        <w:t>* Observations should be in subject areas of concern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76" w:hRule="atLeast"/>
        </w:trPr>
        <w:tc>
          <w:tcPr>
            <w:tcW w:w="10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 (Counselor)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Of The School Nurse</w:t>
      </w:r>
    </w:p>
    <w:p>
      <w:pPr>
        <w:pStyle w:val="Normal"/>
        <w:ind w:left="1440" w:hanging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3870"/>
        <w:gridCol w:w="1620"/>
        <w:gridCol w:w="198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co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a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>
          <w:trHeight w:val="32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most recent physical exam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Medi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30"/>
      </w:tblGrid>
      <w:tr>
        <w:trPr>
          <w:trHeight w:val="320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/Observation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4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Nurse’s Signature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Of The Classroom Teac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80"/>
      </w:tblGrid>
      <w:tr>
        <w:trPr/>
        <w:tc>
          <w:tcPr>
            <w:tcW w:w="11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ducational Summary: 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  <w:t>Attach Recent report card or present grades.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iversal Screenings: Fall/Winter/Spring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Grades K-3:  Monster Spelling, Phonics Decoding, Harcourt Brace Math Survey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Grades 6-8:  Study Island and 4Sight</w:t>
      </w:r>
    </w:p>
    <w:p>
      <w:pPr>
        <w:pStyle w:val="Normal"/>
        <w:ind w:firstLine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eck instructional strategies/adaptations and accommodations that have been tri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cademic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aptations for visual/auditor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alculator u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puter u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nipulatives/aides use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ral respons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extra-credit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opportunities to retak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supplemental material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medial math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medial reading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ories/chapters on tap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udy guid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alternate grading system (describ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appropriate level material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modified format tests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ocializa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mp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et up social behavior goals with student and implement a reward progra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mpt appropriate social behavior either verbally or with private signa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ncourage cooperative learning task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 small group social skills training in class or through related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ssign special responsibilities to student in presence of peers to elevate status in class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Organization and Planning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elped student before/after schoo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ighlighted instruction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arent/teacher communication lo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quired work/tests be signed by par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udy/organizational suppor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ests read aloud/reworded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tten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tra time for tes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ternative quiet test are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low short breaks between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tra wait tim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Given additional completion tim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er tutor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eferential sea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hortened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lower paced instructi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mall group instructi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mall group tes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self-monitoring device (timer, tapes, etc.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visual, auditory and tactile approach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liance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dividual behavior pla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ise specific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ise compliant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st class rules in conspicuous pla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 immediate feedback about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upervise closely during transition tim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truct student in self-monitoring, i.e., following directions, raise hand to talk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mpulsivenes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crease immediacy of rewards or consequenc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upervise closely during transition tim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ttend to positive behavior with praise, etc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struct student in self-monitoring of behavior, i.e., hand raising, calling ou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lement behavior management syst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otor Activit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ow student to stand at times while work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opportunity for “seat breaks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short break between assignmen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mind student to check over work produ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o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Provide reassurance and encourage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Speak softly in nonthreatening manner if student shows nervousn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Look for opportunities for student to display leadership role in cla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Focus on student’s talents/accomplish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Encourage social interactions with classmates if student is withdrawn or excessively sh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Othe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volved in group/individual couns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/>
      </w:pPr>
      <w:r>
        <w:rPr>
          <w:b/>
          <w:sz w:val="22"/>
        </w:rPr>
        <w:t>Report of Regular Education Teachers</w:t>
      </w:r>
      <w:r>
        <w:rPr>
          <w:sz w:val="22"/>
        </w:rPr>
        <w:t xml:space="preserve"> </w:t>
      </w:r>
      <w:r>
        <w:rPr/>
        <w:t>(In collaboration with others if applicable): Read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459"/>
        <w:gridCol w:w="1391"/>
        <w:gridCol w:w="1039"/>
        <w:gridCol w:w="154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0"/>
        <w:gridCol w:w="1200"/>
        <w:gridCol w:w="971"/>
        <w:gridCol w:w="2221"/>
        <w:gridCol w:w="1089"/>
        <w:gridCol w:w="1560"/>
        <w:gridCol w:w="166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Na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ic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 Recognition/Vocabul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used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/>
      </w:pPr>
      <w:r>
        <w:rPr>
          <w:b/>
          <w:sz w:val="28"/>
        </w:rPr>
        <w:t>Report of Regular Education Teachers</w:t>
      </w:r>
      <w:r>
        <w:rPr>
          <w:sz w:val="28"/>
        </w:rPr>
        <w:t xml:space="preserve"> </w:t>
      </w:r>
      <w:r>
        <w:rPr>
          <w:sz w:val="22"/>
        </w:rPr>
        <w:t>(In collaboration with others if applicable): Mat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549"/>
        <w:gridCol w:w="1301"/>
        <w:gridCol w:w="1219"/>
        <w:gridCol w:w="136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19"/>
        <w:gridCol w:w="1355"/>
        <w:gridCol w:w="1756"/>
        <w:gridCol w:w="1721"/>
        <w:gridCol w:w="1719"/>
        <w:gridCol w:w="1731"/>
        <w:gridCol w:w="236"/>
        <w:gridCol w:w="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Na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Concep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c Facts/Fluen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Problem Solving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Systems (Whole, fractions, decimals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Mat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>
          <w:b/>
          <w:sz w:val="22"/>
        </w:rPr>
        <w:t>Report of Regular Education Teachers</w:t>
      </w:r>
      <w:r>
        <w:rPr>
          <w:sz w:val="22"/>
        </w:rPr>
        <w:t xml:space="preserve"> </w:t>
      </w:r>
      <w:r>
        <w:rPr/>
        <w:t>(In collaboration with others if applicable): Writ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549"/>
        <w:gridCol w:w="1301"/>
        <w:gridCol w:w="1039"/>
        <w:gridCol w:w="154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60"/>
        <w:gridCol w:w="1668"/>
        <w:gridCol w:w="1934"/>
        <w:gridCol w:w="1662"/>
        <w:gridCol w:w="1633"/>
        <w:gridCol w:w="17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iculum Assess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er Form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 Writing/Spell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entence Le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r and Us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Paragraph Leve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Sentence Level: Punctuation, capitalization, complete sentences, spelling, grammar and usage in context.</w:t>
      </w:r>
    </w:p>
    <w:p>
      <w:pPr>
        <w:pStyle w:val="Normal"/>
        <w:rPr>
          <w:sz w:val="22"/>
        </w:rPr>
      </w:pPr>
      <w:r>
        <w:rPr>
          <w:sz w:val="22"/>
        </w:rPr>
        <w:t>** Paragraph Level: Topic sentence, supporting detail sentences, transition sentences, indentation, spelling in context, grammar and us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Writ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creening Intervention/Behavi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 Behavior concern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seline Data (systematic observation of student’s behavior in classroom and/or area in which student is displaying difficulties). Include who does the evaluation and the frequency of the observation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: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57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 Interval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 (Describe progress in measurable terms and in reference to baseline data). Include any charts or graphs associated with the RTI process.</w:t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Classroom Teacher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* Use one sheet per </w:t>
      </w:r>
      <w:r>
        <w:rPr>
          <w:b/>
          <w:sz w:val="28"/>
          <w:u w:val="single"/>
        </w:rPr>
        <w:t>behavior</w:t>
      </w:r>
      <w:r>
        <w:rPr>
          <w:b/>
          <w:sz w:val="28"/>
        </w:rPr>
        <w:t xml:space="preserve"> concern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ervation of the classroom teach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rPr>
          <w:sz w:val="20"/>
        </w:rPr>
      </w:pPr>
      <w:r>
        <w:rPr>
          <w:sz w:val="20"/>
        </w:rPr>
        <w:t>Characteristics that best describe the student (Check all that apply noting specific examples and interventions/consequence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eclining grad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fficulty taking written tes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ailure to do assignm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rades not consistent with potentia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omework completed but poor qua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nability to memoriz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organizational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reading and comprehension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tudy habi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ort attention sp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ow rate of wor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work in group sett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write coheren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problem solv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heats on tests/assignm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ppears interested in subje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ttends to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consistent work effor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consistent work habi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listen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reason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strength as an auditory and/or visual learn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roduces good quality wor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 completed is done nea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abi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completion of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Works well in hands-on task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Works well in small group or one-to-one situa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nctiona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 completed is done nea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social problem solv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abi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completion of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well in hands-on task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well in small group or one-to-one situ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oes not ask for help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oes not follow direction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asily frustrat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ives up easi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nappropriate dre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hygien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elf-estee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Quiet and unresponsive in cla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y and withdrawn among pe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eepy and lethargic appearanc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follow rul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make friend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speech and language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ttendanc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an work independen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verbal and communication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peer relationship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eadership qualiti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unctua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elates well with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confident and vocal among pe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utgo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mmunicates wel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haviora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mes to class unprepar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efaces and vandalizes classroo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srespects property of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sruptiv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stay in sea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ollows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 off-task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 tardine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ly disobeys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mpolit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ies to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ften involved in figh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elf-control in unstructured sett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ushes/strikes other stud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outinely disregards author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eks attention through mis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abusive comments or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destructive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vere mood swing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xually inappropriate condu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eeps in cla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teals from classroo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dden and dramatic personality chang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dden emotional outburs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Verbally abuses other stud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Verbally abuses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icidal ide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Bully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lat affe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acks empathy toward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operat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urteous and well manner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class particip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self-contro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esponds well when corrected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peech/Language      </w:t>
        <w:tab/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>Physical Therapy</w:t>
        <w:tab/>
        <w:tab/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Occupational Therapy Screening:  </w:t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94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Teacher: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5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tbl>
    <w:tblPr>
      <w:tblW w:w="6570" w:type="dxa"/>
      <w:jc w:val="left"/>
      <w:tblInd w:w="3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330"/>
    </w:tblGrid>
    <w:tr>
      <w:trPr/>
      <w:tc>
        <w:tcPr>
          <w:tcW w:w="324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tudent Name: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  <w:sz w:val="40"/>
      </w:rPr>
      <w:t>Hazleton Area School District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Office of Special Education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1515 West Twenty-third Street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Hazleton, PA  1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3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yLousNormal">
    <w:name w:val="MaryLou's Normal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5:00Z</dcterms:created>
  <dc:creator>Mary Lou Good</dc:creator>
  <dc:description/>
  <dc:language>en-US</dc:language>
  <cp:lastModifiedBy>vjacobs</cp:lastModifiedBy>
  <cp:lastPrinted>2008-09-22T09:54:00Z</cp:lastPrinted>
  <dcterms:modified xsi:type="dcterms:W3CDTF">2010-01-19T18:16:00Z</dcterms:modified>
  <cp:revision>3</cp:revision>
  <dc:subject/>
  <dc:title>Form 1</dc:title>
</cp:coreProperties>
</file>