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mical Bonding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szCs w:val="20"/>
        </w:rPr>
        <w:t>Ionic Bond</w:t>
        <w:tab/>
        <w:tab/>
        <w:t>between a Metal and Non-Metal</w:t>
        <w:tab/>
        <w:tab/>
        <w:t>(M + NM)</w:t>
      </w:r>
    </w:p>
    <w:p>
      <w:pPr>
        <w:pStyle w:val="Normal"/>
        <w:ind w:left="720" w:firstLine="720"/>
        <w:rPr/>
      </w:pPr>
      <w:r>
        <w:rPr>
          <w:szCs w:val="20"/>
        </w:rPr>
        <w:t>Covalent Bond</w:t>
        <w:tab/>
        <w:tab/>
        <w:t>between a Non-Metal and Non-Metal</w:t>
        <w:tab/>
        <w:t>(NM + NM)</w:t>
      </w:r>
    </w:p>
    <w:p>
      <w:pPr>
        <w:pStyle w:val="Normal"/>
        <w:ind w:left="720" w:firstLine="720"/>
        <w:rPr/>
      </w:pPr>
      <w:r>
        <w:rPr>
          <w:szCs w:val="20"/>
        </w:rPr>
        <w:t>Metallic Bond</w:t>
        <w:tab/>
        <w:tab/>
        <w:t>between a Metal and Metal</w:t>
        <w:tab/>
        <w:tab/>
        <w:t>(M+ M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if the elements in the following compounds are metals or non-metals.  Describe the type of bonding that occurs in the compound.  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0"/>
        <w:gridCol w:w="2660"/>
        <w:gridCol w:w="266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u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tal or non-metal?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tal or non-metal?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d Typ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= non-me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= non-me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val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gB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Cu-Zn allo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softHyphen/>
              <w:softHyphen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Au-Ag mixtu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0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4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Difference in electronegativit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0                                          1.7                        .4                         0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ar-covalent b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polar covalent bond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100%                                   50%                       5%                      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Percentage Ionic charac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nding bet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o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ctronegative element and 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ctronegative element an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fference in electronega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nd Ty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lfur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lfur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ine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cium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xygen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trogen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odine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pper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 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o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on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y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52:00Z</dcterms:created>
  <dc:creator>Trina Lee</dc:creator>
  <dc:description/>
  <cp:keywords/>
  <dc:language>en-US</dc:language>
  <cp:lastModifiedBy>User</cp:lastModifiedBy>
  <cp:lastPrinted>2009-11-30T08:43:00Z</cp:lastPrinted>
  <dcterms:modified xsi:type="dcterms:W3CDTF">2019-04-17T16:52:00Z</dcterms:modified>
  <cp:revision>2</cp:revision>
  <dc:subject/>
  <dc:title>Chemical Bonding Worksheet</dc:title>
</cp:coreProperties>
</file>