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</w:rPr>
      </w:pPr>
      <w:r>
        <w:rPr>
          <w:b/>
          <w:bCs/>
        </w:rPr>
        <w:t xml:space="preserve">Parents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According to the new PA state mandate for 2011 - 2012. ALL students in grades K thru 12 require a 2nd varicella (chickenpox) vaccine if no history of the disease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7th grade also requires a Tdap if no tetanus booster in the past 5 years and meningococcal vaccine (MCV)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If your child has NOT received these immunizations, please contact your school nurse immediately. Lack of proof will result in dismissal from school until they are received </w:t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  <w:t xml:space="preserve">Padres, </w:t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  <w:t xml:space="preserve">De acuerdo con el nuevo mandato de el estado de PA para el 2011-2012. Todos los estudiantes cursando desde el K hasta el 12 requieren una 2da vacuna contra la varicela si no tiene historial de la enfermedad. </w:t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  <w:t xml:space="preserve">7mo grado también requiren una Tdap si no le han puesto la vacuna de refuerzo contra el tétano en los ultimos 5 años y la vacuna meningocócica (meningococcal vaccine MCV). </w:t>
      </w:r>
    </w:p>
    <w:p>
      <w:pPr>
        <w:pStyle w:val="Normal"/>
        <w:rPr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i su hijo/a no ha recivido estas vacunas, por favor de contactar a la enfermera de la escuela inmediatamente. Falta de pruebas resultara en el retiro del estudiante de la escuela hasta que estas sean recividas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9:20:00Z</dcterms:created>
  <dc:creator>User</dc:creator>
  <dc:description/>
  <dc:language>en-US</dc:language>
  <cp:lastModifiedBy>User</cp:lastModifiedBy>
  <dcterms:modified xsi:type="dcterms:W3CDTF">2012-04-16T19:20:00Z</dcterms:modified>
  <cp:revision>1</cp:revision>
  <dc:subject/>
  <dc:title/>
</cp:coreProperties>
</file>