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31.wmf" ContentType="image/x-wmf"/>
  <Override PartName="/word/media/image24.png" ContentType="image/png"/>
  <Override PartName="/word/media/image23.wmf" ContentType="image/x-wmf"/>
  <Override PartName="/word/media/image22.png" ContentType="image/png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2.wmf" ContentType="image/x-wmf"/>
  <Override PartName="/word/media/image13.png" ContentType="image/png"/>
  <Override PartName="/word/media/image8.wmf" ContentType="image/x-wmf"/>
  <Override PartName="/word/media/image40.png" ContentType="image/png"/>
  <Override PartName="/word/media/image38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0.wmf" ContentType="image/x-wmf"/>
  <Override PartName="/word/media/image5.wmf" ContentType="image/x-wmf"/>
  <Override PartName="/word/media/image32.png" ContentType="image/png"/>
  <Override PartName="/word/media/image1.jpeg" ContentType="image/jpeg"/>
  <Override PartName="/word/media/image33.png" ContentType="image/png"/>
  <Override PartName="/word/media/image35.png" ContentType="image/png"/>
  <Override PartName="/word/media/image37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25.png" ContentType="image/png"/>
  <Override PartName="/word/media/image3.wmf" ContentType="image/x-wmf"/>
  <Override PartName="/word/media/image2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erlin Sans FB Demi" w:ascii="Berlin Sans FB Demi" w:hAnsi="Berlin Sans FB Demi"/>
          <w:sz w:val="32"/>
          <w:szCs w:val="32"/>
          <w:u w:val="none"/>
        </w:rPr>
        <w:t>Positive Behavior Support at</w:t>
        <w:br/>
        <w:t xml:space="preserve"> McAdoo-Kelayres Elementary School</w:t>
      </w:r>
    </w:p>
    <w:p>
      <w:pPr>
        <w:pStyle w:val="Normal"/>
        <w:rPr>
          <w:rFonts w:ascii="Berlin Sans FB Demi" w:hAnsi="Berlin Sans FB Demi" w:cs="Berlin Sans FB Demi"/>
          <w:b/>
          <w:b/>
          <w:bCs/>
          <w:sz w:val="32"/>
          <w:szCs w:val="32"/>
          <w:u w:val="single"/>
        </w:rPr>
      </w:pPr>
      <w:r>
        <w:rPr>
          <w:rFonts w:cs="Berlin Sans FB Demi" w:ascii="Berlin Sans FB Demi" w:hAnsi="Berlin Sans FB Demi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52015" cy="2323465"/>
            <wp:effectExtent l="0" t="0" r="0" b="0"/>
            <wp:docPr id="1" name="Picture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PRIDE produces the following outcomes: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228600" cy="228600"/>
            <wp:effectExtent l="0" t="0" r="0" b="0"/>
            <wp:wrapTight wrapText="bothSides">
              <wp:wrapPolygon edited="0">
                <wp:start x="-17" y="0"/>
                <wp:lineTo x="-1786" y="12586"/>
                <wp:lineTo x="1789" y="19797"/>
                <wp:lineTo x="16182" y="19797"/>
                <wp:lineTo x="19794" y="12586"/>
                <wp:lineTo x="21600" y="8996"/>
                <wp:lineTo x="17988" y="0"/>
                <wp:lineTo x="-17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36"/>
          <w:szCs w:val="36"/>
        </w:rPr>
        <w:t>A school-wide positive behavior program that teaches pride, respect, safety, and responsibility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>
          <w:b/>
          <w:b/>
          <w:bCs/>
          <w:iCs/>
          <w:sz w:val="36"/>
          <w:szCs w:val="36"/>
          <w:lang w:val="en-US" w:eastAsia="en-US"/>
        </w:rPr>
      </w:pPr>
      <w:r>
        <w:rPr>
          <w:b/>
          <w:bCs/>
          <w:i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53340" distR="61595" simplePos="0" locked="0" layoutInCell="0" allowOverlap="1" relativeHeight="23">
                <wp:simplePos x="0" y="0"/>
                <wp:positionH relativeFrom="column">
                  <wp:posOffset>4948555</wp:posOffset>
                </wp:positionH>
                <wp:positionV relativeFrom="paragraph">
                  <wp:posOffset>151765</wp:posOffset>
                </wp:positionV>
                <wp:extent cx="1673225" cy="16300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3280" cy="1630080"/>
                          <a:chOff x="0" y="0"/>
                          <a:chExt cx="1673280" cy="163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3280" cy="1630080"/>
                          </a:xfrm>
                        </wpg:grpSpPr>
                        <wps:wsp>
                          <wps:cNvSpPr/>
                          <wps:spPr>
                            <a:xfrm rot="867000">
                              <a:off x="105120" y="526320"/>
                              <a:ext cx="1093320" cy="98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621400">
                              <a:off x="69480" y="52200"/>
                              <a:ext cx="262080" cy="326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95000">
                              <a:off x="533520" y="16200"/>
                              <a:ext cx="295920" cy="326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7400">
                              <a:off x="1340640" y="388800"/>
                              <a:ext cx="262080" cy="32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2400">
                              <a:off x="952200" y="133920"/>
                              <a:ext cx="298440" cy="32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2280" y="792360"/>
                            <a:ext cx="713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15pt;margin-top:13.25pt;width:120.7pt;height:117.55pt" coordorigin="7903,265" coordsize="2414,2351">
                <v:group id="shape_0" style="position:absolute;left:7903;top:265;width:2414;height:2351">
                  <v:oval id="shape_0" fillcolor="white" stroked="t" o:allowincell="f" style="position:absolute;left:7958;top:1068;width:1721;height:1546;mso-wrap-style:square;v-text-anchor:top;rotation:1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03;top:321;width:412;height:514;mso-wrap-style:none;v-text-anchor:middle;rotation:344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633;top:264;width:465;height:514;mso-wrap-style:none;v-text-anchor:middle;rotation:353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904;top:852;width:412;height:510;mso-wrap-style:none;v-text-anchor:middle;rotation:36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292;top:450;width:469;height:516;mso-wrap-style:none;v-text-anchor:middle;rotation:34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316;top:1487;width:112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228600" cy="228600"/>
            <wp:effectExtent l="0" t="0" r="0" b="0"/>
            <wp:wrapTight wrapText="bothSides">
              <wp:wrapPolygon edited="0">
                <wp:start x="-17" y="0"/>
                <wp:lineTo x="-1786" y="12586"/>
                <wp:lineTo x="1789" y="19797"/>
                <wp:lineTo x="16182" y="19797"/>
                <wp:lineTo x="19794" y="12586"/>
                <wp:lineTo x="21600" y="8996"/>
                <wp:lineTo x="17988" y="0"/>
                <wp:lineTo x="-17" y="0"/>
              </wp:wrapPolygon>
            </wp:wrapTight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36"/>
          <w:szCs w:val="36"/>
        </w:rPr>
        <w:t>Increased engaged learning time for students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21310</wp:posOffset>
            </wp:positionV>
            <wp:extent cx="228600" cy="228600"/>
            <wp:effectExtent l="0" t="0" r="0" b="0"/>
            <wp:wrapTight wrapText="bothSides">
              <wp:wrapPolygon edited="0">
                <wp:start x="-17" y="0"/>
                <wp:lineTo x="-1786" y="12586"/>
                <wp:lineTo x="1789" y="19797"/>
                <wp:lineTo x="16182" y="19797"/>
                <wp:lineTo x="19794" y="12586"/>
                <wp:lineTo x="21600" y="8996"/>
                <wp:lineTo x="17988" y="0"/>
                <wp:lineTo x="-17" y="0"/>
              </wp:wrapPolygon>
            </wp:wrapTight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36"/>
          <w:szCs w:val="36"/>
        </w:rPr>
        <w:br/>
        <w:t>Unity in our school community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85290" cy="1819275"/>
            <wp:effectExtent l="0" t="0" r="0" b="0"/>
            <wp:docPr id="6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rPr>
          <w:rFonts w:ascii="Berlin Sans FB Demi" w:hAnsi="Berlin Sans FB Demi" w:cs="Berlin Sans FB Demi"/>
          <w:sz w:val="40"/>
          <w:szCs w:val="40"/>
          <w:u w:val="none"/>
        </w:rPr>
      </w:pPr>
      <w:r>
        <w:rPr>
          <w:rFonts w:cs="Berlin Sans FB Demi" w:ascii="Berlin Sans FB Demi" w:hAnsi="Berlin Sans FB Demi"/>
          <w:sz w:val="40"/>
          <w:szCs w:val="40"/>
          <w:u w:val="none"/>
        </w:rPr>
        <w:t>Positive Behavior Support at</w:t>
        <w:br/>
        <w:t xml:space="preserve"> McAdoo-Kelayres Elementary School</w:t>
      </w:r>
    </w:p>
    <w:p>
      <w:pPr>
        <w:pStyle w:val="Heading"/>
        <w:rPr>
          <w:rFonts w:ascii="Berlin Sans FB Demi" w:hAnsi="Berlin Sans FB Demi" w:cs="Berlin Sans FB Demi"/>
          <w:sz w:val="40"/>
          <w:szCs w:val="40"/>
          <w:u w:val="none"/>
        </w:rPr>
      </w:pPr>
      <w:r>
        <w:rPr>
          <w:rFonts w:cs="Berlin Sans FB Demi" w:ascii="Berlin Sans FB Demi" w:hAnsi="Berlin Sans FB Demi"/>
          <w:sz w:val="40"/>
          <w:szCs w:val="40"/>
          <w:u w:val="none"/>
        </w:rPr>
      </w:r>
    </w:p>
    <w:p>
      <w:pPr>
        <w:pStyle w:val="Heading"/>
        <w:rPr>
          <w:rFonts w:ascii="Berlin Sans FB Demi" w:hAnsi="Berlin Sans FB Demi" w:cs="Berlin Sans FB Demi"/>
          <w:sz w:val="32"/>
          <w:szCs w:val="32"/>
          <w:u w:val="none"/>
        </w:rPr>
      </w:pPr>
      <w:r>
        <w:rPr>
          <w:rFonts w:cs="Berlin Sans FB Demi" w:ascii="Berlin Sans FB Demi" w:hAnsi="Berlin Sans FB Demi"/>
          <w:sz w:val="32"/>
          <w:szCs w:val="32"/>
          <w:u w:val="none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4541520" cy="56261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562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2"/>
                            </w:tblGrid>
                            <w:tr>
                              <w:trPr>
                                <w:trHeight w:val="8106" w:hRule="atLeast"/>
                              </w:trPr>
                              <w:tc>
                                <w:tcPr>
                                  <w:tcW w:w="7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96"/>
                                      <w:szCs w:val="96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 ROUD to be me</w:t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(Liking and Caring about yourself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96"/>
                                      <w:szCs w:val="96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 ESPECT for others</w:t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(Treating others how I want to be treated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96"/>
                                      <w:szCs w:val="96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 will be READY</w:t>
                                    <w:br/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Having what I need, being on time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96"/>
                                      <w:szCs w:val="96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 o the SAFE thing</w:t>
                                    <w:br/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Free from danger, harm or injury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96"/>
                                      <w:szCs w:val="9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 veryone shows PRIDE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pt;height:443pt;mso-wrap-distance-left:9pt;mso-wrap-distance-right:9pt;mso-wrap-distance-top:0pt;mso-wrap-distance-bottom:0pt;margin-top:-0.05pt;mso-position-vertical-relative:text;margin-left:9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2"/>
                      </w:tblGrid>
                      <w:tr>
                        <w:trPr>
                          <w:trHeight w:val="8106" w:hRule="atLeast"/>
                        </w:trPr>
                        <w:tc>
                          <w:tcPr>
                            <w:tcW w:w="7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96"/>
                                <w:szCs w:val="96"/>
                              </w:rPr>
                              <w:t>P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 ROUD to be me</w:t>
                              <w:br/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(Liking and Caring about yourself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96"/>
                                <w:szCs w:val="96"/>
                              </w:rPr>
                              <w:t>R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 ESPECT for others</w:t>
                              <w:br/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(Treating others how I want to be treated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96"/>
                                <w:szCs w:val="96"/>
                              </w:rPr>
                              <w:t>I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 will be READY</w:t>
                              <w:br/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Having what I need, being on time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96"/>
                                <w:szCs w:val="96"/>
                              </w:rPr>
                              <w:t>D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 o the SAFE thing</w:t>
                              <w:br/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Free from danger, harm or injury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96"/>
                                <w:szCs w:val="96"/>
                              </w:rPr>
                              <w:t>E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 veryone shows PRIDE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PRIDE IN THE CLASSROOM</w:t>
      </w:r>
    </w:p>
    <w:p>
      <w:pPr>
        <w:pStyle w:val="Normal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tbl>
      <w:tblPr>
        <w:tblW w:w="96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31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02235" distR="111760" simplePos="0" locked="0" layoutInCell="1" allowOverlap="1" relativeHeight="24">
                      <wp:simplePos x="0" y="0"/>
                      <wp:positionH relativeFrom="column">
                        <wp:posOffset>5716270</wp:posOffset>
                      </wp:positionH>
                      <wp:positionV relativeFrom="paragraph">
                        <wp:posOffset>-635</wp:posOffset>
                      </wp:positionV>
                      <wp:extent cx="229235" cy="274320"/>
                      <wp:effectExtent l="0" t="317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74320"/>
                                <a:chOff x="0" y="0"/>
                                <a:chExt cx="229320" cy="274320"/>
                              </a:xfrm>
                            </wpg:grpSpPr>
                            <wps:wsp>
                              <wps:cNvSpPr/>
                              <wps:spPr>
                                <a:xfrm rot="867000">
                                  <a:off x="19080" y="88560"/>
                                  <a:ext cx="137160" cy="17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0621400">
                                  <a:off x="23040" y="13320"/>
                                  <a:ext cx="3312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95000">
                                  <a:off x="83880" y="1800"/>
                                  <a:ext cx="3672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7400">
                                  <a:off x="182880" y="56880"/>
                                  <a:ext cx="3312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2400">
                                  <a:off x="136440" y="16920"/>
                                  <a:ext cx="374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1.6pt;margin-top:0.1pt;width:15.5pt;height:20.3pt" coordorigin="9032,2" coordsize="310,406">
                      <v:oval id="shape_0" fillcolor="white" stroked="t" o:allowincell="t" style="position:absolute;left:9032;top:138;width:215;height:269;mso-wrap-style:square;v-text-anchor:top;rotation: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038;top:20;width:51;height:89;mso-wrap-style:none;v-text-anchor:middle;rotation:344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134;top:2;width:57;height:89;mso-wrap-style:none;v-text-anchor:middle;rotation:353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290;top:88;width:51;height:88;mso-wrap-style:none;v-text-anchor:middle;rotation:36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217;top:25;width:58;height:89;mso-wrap-style:none;v-text-anchor:middle;rotation:34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bCs/>
                <w:iCs/>
                <w:sz w:val="32"/>
                <w:szCs w:val="32"/>
              </w:rPr>
              <w:t xml:space="preserve">I will stay in my own 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space</w:t>
            </w:r>
            <w:r>
              <w:rPr>
                <w:b/>
                <w:bCs/>
                <w:iCs/>
                <w:sz w:val="32"/>
                <w:szCs w:val="32"/>
              </w:rPr>
              <w:t xml:space="preserve"> and keep my hands and feet to myself.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370705</wp:posOffset>
                  </wp:positionH>
                  <wp:positionV relativeFrom="paragraph">
                    <wp:posOffset>148590</wp:posOffset>
                  </wp:positionV>
                  <wp:extent cx="1096645" cy="971550"/>
                  <wp:effectExtent l="0" t="0" r="0" b="0"/>
                  <wp:wrapNone/>
                  <wp:docPr id="9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9525</wp:posOffset>
                      </wp:positionV>
                      <wp:extent cx="2709545" cy="467360"/>
                      <wp:effectExtent l="0" t="0" r="17145" b="17145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6690" cy="48450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c0d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pace </w:t>
                                  </w:r>
                                  <w:r>
                                    <w:rPr/>
                                    <w:t xml:space="preserve">– Any place the teacher asks me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to be at anytime during the da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FFFFFF" style="position:absolute;rotation:-0;width:214.7pt;height:38.15pt;mso-wrap-distance-left:9.05pt;mso-wrap-distance-right:9.05pt;mso-wrap-distance-top:0pt;mso-wrap-distance-bottom:0pt;margin-top:0.75pt;mso-position-vertical-relative:text;margin-left:6.65pt;mso-position-horizontal-relative:text">
                      <v:shadow on="t" color="#3F3151" offset="1.35pt,1.35pt"/>
                      <v:fill type="gradient" angle="-180" color2="#CCC0D9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pace </w:t>
                            </w:r>
                            <w:r>
                              <w:rPr/>
                              <w:t xml:space="preserve">– Any place the teacher asks me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o be at anytime during the d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04775" distR="113030" simplePos="0" locked="0" layoutInCell="1" allowOverlap="1" relativeHeight="25">
                      <wp:simplePos x="0" y="0"/>
                      <wp:positionH relativeFrom="column">
                        <wp:posOffset>3418205</wp:posOffset>
                      </wp:positionH>
                      <wp:positionV relativeFrom="paragraph">
                        <wp:posOffset>17780</wp:posOffset>
                      </wp:positionV>
                      <wp:extent cx="198755" cy="242570"/>
                      <wp:effectExtent l="0" t="381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20" cy="242640"/>
                                <a:chOff x="0" y="0"/>
                                <a:chExt cx="198720" cy="242640"/>
                              </a:xfrm>
                            </wpg:grpSpPr>
                            <wps:wsp>
                              <wps:cNvSpPr/>
                              <wps:spPr>
                                <a:xfrm rot="867000">
                                  <a:off x="16920" y="77760"/>
                                  <a:ext cx="11736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0621400">
                                  <a:off x="21240" y="12240"/>
                                  <a:ext cx="2808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95000">
                                  <a:off x="73080" y="1440"/>
                                  <a:ext cx="3168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7400">
                                  <a:off x="158400" y="48240"/>
                                  <a:ext cx="2808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2400">
                                  <a:off x="117720" y="13680"/>
                                  <a:ext cx="3168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.5pt;margin-top:1.55pt;width:13.3pt;height:17.95pt" coordorigin="5410,31" coordsize="266,359">
                      <v:oval id="shape_0" fillcolor="white" stroked="t" o:allowincell="t" style="position:absolute;left:5409;top:151;width:184;height:238;mso-wrap-style:square;v-text-anchor:top;rotation: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417;top:47;width:43;height:78;mso-wrap-style:none;v-text-anchor:middle;rotation:344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498;top:30;width:49;height:78;mso-wrap-style:none;v-text-anchor:middle;rotation:353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632;top:104;width:43;height:78;mso-wrap-style:none;v-text-anchor:middle;rotation:36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569;top:50;width:49;height:79;mso-wrap-style:none;v-text-anchor:middle;rotation:34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169410</wp:posOffset>
                  </wp:positionH>
                  <wp:positionV relativeFrom="paragraph">
                    <wp:posOffset>137160</wp:posOffset>
                  </wp:positionV>
                  <wp:extent cx="1402715" cy="1010920"/>
                  <wp:effectExtent l="0" t="0" r="0" b="0"/>
                  <wp:wrapNone/>
                  <wp:docPr id="12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Cs/>
                <w:sz w:val="32"/>
                <w:szCs w:val="32"/>
              </w:rPr>
              <w:t xml:space="preserve">I will use kind words and tell the 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truth</w:t>
            </w:r>
            <w:r>
              <w:rPr>
                <w:b/>
                <w:bCs/>
                <w:i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92075</wp:posOffset>
                      </wp:positionV>
                      <wp:extent cx="2708910" cy="467360"/>
                      <wp:effectExtent l="0" t="0" r="17145" b="17145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6055" cy="48450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c0d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ruth </w:t>
                                  </w:r>
                                  <w:r>
                                    <w:rPr/>
                                    <w:t xml:space="preserve">- What really happened or i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happening (honesty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FFFFFF" style="position:absolute;rotation:-0;width:214.65pt;height:38.15pt;mso-wrap-distance-left:9.05pt;mso-wrap-distance-right:9.05pt;mso-wrap-distance-top:0pt;mso-wrap-distance-bottom:0pt;margin-top:7.25pt;mso-position-vertical-relative:text;margin-left:5.85pt;mso-position-horizontal-relative:text">
                      <v:shadow on="t" color="#3F3151" offset="1.35pt,1.35pt"/>
                      <v:fill type="gradient" angle="-180" color2="#CCC0D9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ruth </w:t>
                            </w:r>
                            <w:r>
                              <w:rPr/>
                              <w:t xml:space="preserve">- What really happened or i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happening (honesty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02235" distR="111125" simplePos="0" locked="0" layoutInCell="1" allowOverlap="1" relativeHeight="26">
                      <wp:simplePos x="0" y="0"/>
                      <wp:positionH relativeFrom="column">
                        <wp:posOffset>4796155</wp:posOffset>
                      </wp:positionH>
                      <wp:positionV relativeFrom="paragraph">
                        <wp:posOffset>24765</wp:posOffset>
                      </wp:positionV>
                      <wp:extent cx="255905" cy="280670"/>
                      <wp:effectExtent l="0" t="317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960" cy="280800"/>
                                <a:chOff x="0" y="0"/>
                                <a:chExt cx="255960" cy="280800"/>
                              </a:xfrm>
                            </wpg:grpSpPr>
                            <wps:wsp>
                              <wps:cNvSpPr/>
                              <wps:spPr>
                                <a:xfrm rot="867000">
                                  <a:off x="18720" y="91080"/>
                                  <a:ext cx="160200" cy="17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0621400">
                                  <a:off x="18720" y="11520"/>
                                  <a:ext cx="3816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95000">
                                  <a:off x="87480" y="2160"/>
                                  <a:ext cx="432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7400">
                                  <a:off x="204480" y="61560"/>
                                  <a:ext cx="3816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2400">
                                  <a:off x="148680" y="19440"/>
                                  <a:ext cx="432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9.15pt;margin-top:2.15pt;width:17.6pt;height:20.6pt" coordorigin="7583,43" coordsize="352,412">
                      <v:oval id="shape_0" fillcolor="white" stroked="t" o:allowincell="t" style="position:absolute;left:7582;top:183;width:251;height:270;mso-wrap-style:square;v-text-anchor:top;rotation: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582;top:57;width:59;height:89;mso-wrap-style:none;v-text-anchor:middle;rotation:344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691;top:42;width:67;height:89;mso-wrap-style:none;v-text-anchor:middle;rotation:353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875;top:136;width:59;height:88;mso-wrap-style:none;v-text-anchor:middle;rotation:36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7;top:70;width:67;height:89;mso-wrap-style:none;v-text-anchor:middle;rotation:34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bCs/>
                <w:iCs/>
                <w:sz w:val="32"/>
                <w:szCs w:val="32"/>
              </w:rPr>
              <w:t xml:space="preserve">I will respect school 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property</w:t>
            </w:r>
            <w:r>
              <w:rPr>
                <w:b/>
                <w:bCs/>
                <w:iCs/>
                <w:sz w:val="32"/>
                <w:szCs w:val="32"/>
              </w:rPr>
              <w:t xml:space="preserve"> and the 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property</w:t>
            </w:r>
            <w:r>
              <w:rPr>
                <w:b/>
                <w:bCs/>
                <w:iCs/>
                <w:sz w:val="32"/>
                <w:szCs w:val="32"/>
              </w:rPr>
              <w:t xml:space="preserve"> of others.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456430</wp:posOffset>
                  </wp:positionH>
                  <wp:positionV relativeFrom="paragraph">
                    <wp:posOffset>109220</wp:posOffset>
                  </wp:positionV>
                  <wp:extent cx="1185545" cy="922020"/>
                  <wp:effectExtent l="0" t="0" r="0" b="0"/>
                  <wp:wrapNone/>
                  <wp:docPr id="15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3175</wp:posOffset>
                      </wp:positionV>
                      <wp:extent cx="2718435" cy="500380"/>
                      <wp:effectExtent l="0" t="0" r="17145" b="17145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5580" cy="5175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c0d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roperty </w:t>
                                  </w:r>
                                  <w:r>
                                    <w:rPr/>
                                    <w:t xml:space="preserve">– Any item that belongs t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omeone or belongs to the school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FFFFFF" style="position:absolute;rotation:-0;width:215.4pt;height:40.75pt;mso-wrap-distance-left:9.05pt;mso-wrap-distance-right:9.05pt;mso-wrap-distance-top:0pt;mso-wrap-distance-bottom:0pt;margin-top:0.25pt;mso-position-vertical-relative:text;margin-left:4.95pt;mso-position-horizontal-relative:text">
                      <v:shadow on="t" color="#3F3151" offset="1.35pt,1.35pt"/>
                      <v:fill type="gradient" angle="-180" color2="#CCC0D9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perty </w:t>
                            </w:r>
                            <w:r>
                              <w:rPr/>
                              <w:t xml:space="preserve">– Any item that belongs 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meone or belongs to the school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59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 xml:space="preserve">I will complete my 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school work</w:t>
            </w:r>
            <w:r>
              <w:rPr>
                <w:b/>
                <w:bCs/>
                <w:iCs/>
                <w:sz w:val="32"/>
                <w:szCs w:val="32"/>
              </w:rPr>
              <w:t xml:space="preserve"> and my 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homework</w:t>
            </w:r>
            <w:r>
              <w:rPr>
                <w:b/>
                <w:bCs/>
                <w:i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317365</wp:posOffset>
                  </wp:positionH>
                  <wp:positionV relativeFrom="paragraph">
                    <wp:posOffset>39370</wp:posOffset>
                  </wp:positionV>
                  <wp:extent cx="1325245" cy="876935"/>
                  <wp:effectExtent l="0" t="0" r="0" b="0"/>
                  <wp:wrapNone/>
                  <wp:docPr id="17" name="Pictur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6985</wp:posOffset>
                      </wp:positionV>
                      <wp:extent cx="2753995" cy="619760"/>
                      <wp:effectExtent l="0" t="0" r="17145" b="17145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1140" cy="63690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c0d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chool work </w:t>
                                  </w:r>
                                  <w:r>
                                    <w:rPr/>
                                    <w:t xml:space="preserve">- Work done in schoo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Homework </w:t>
                                  </w:r>
                                  <w:r>
                                    <w:rPr/>
                                    <w:t>- Work assigned by the teacher for me to do at ho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FFFFFF" style="position:absolute;rotation:-0;width:218.2pt;height:50.15pt;mso-wrap-distance-left:9.05pt;mso-wrap-distance-right:9.05pt;mso-wrap-distance-top:0pt;mso-wrap-distance-bottom:0pt;margin-top:0.55pt;mso-position-vertical-relative:text;margin-left:4.1pt;mso-position-horizontal-relative:text">
                      <v:shadow on="t" color="#3F3151" offset="1.35pt,1.35pt"/>
                      <v:fill type="gradient" angle="-180" color2="#CCC0D9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chool work </w:t>
                            </w:r>
                            <w:r>
                              <w:rPr/>
                              <w:t xml:space="preserve">- Work done in schoo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Homework </w:t>
                            </w:r>
                            <w:r>
                              <w:rPr/>
                              <w:t>- Work assigned by the teacher for me to do at ho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592320</wp:posOffset>
                  </wp:positionH>
                  <wp:positionV relativeFrom="paragraph">
                    <wp:posOffset>66675</wp:posOffset>
                  </wp:positionV>
                  <wp:extent cx="880110" cy="981075"/>
                  <wp:effectExtent l="0" t="0" r="0" b="0"/>
                  <wp:wrapNone/>
                  <wp:docPr id="19" name="Pictur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I will raise my hand to 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speak</w:t>
            </w:r>
            <w:r>
              <w:rPr>
                <w:b/>
                <w:bCs/>
                <w:iCs/>
                <w:sz w:val="32"/>
                <w:szCs w:val="32"/>
              </w:rPr>
              <w:t xml:space="preserve"> and wait to be called upo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513715</wp:posOffset>
                      </wp:positionV>
                      <wp:extent cx="2708910" cy="292100"/>
                      <wp:effectExtent l="0" t="0" r="17145" b="17145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6055" cy="3092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c0d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peak </w:t>
                                  </w:r>
                                  <w:r>
                                    <w:rPr/>
                                    <w:t>- To tal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FFFFFF" style="position:absolute;rotation:-0;width:214.65pt;height:24.35pt;mso-wrap-distance-left:9.05pt;mso-wrap-distance-right:9.05pt;mso-wrap-distance-top:0pt;mso-wrap-distance-bottom:0pt;margin-top:40.45pt;mso-position-vertical-relative:text;margin-left:4.45pt;mso-position-horizontal-relative:text">
                      <v:shadow on="t" color="#3F3151" offset="1.35pt,1.35pt"/>
                      <v:fill type="gradient" angle="-180" color2="#CCC0D9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peak </w:t>
                            </w:r>
                            <w:r>
                              <w:rPr/>
                              <w:t>- To tal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9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702175</wp:posOffset>
                  </wp:positionH>
                  <wp:positionV relativeFrom="paragraph">
                    <wp:posOffset>104775</wp:posOffset>
                  </wp:positionV>
                  <wp:extent cx="872490" cy="891540"/>
                  <wp:effectExtent l="0" t="0" r="0" b="0"/>
                  <wp:wrapNone/>
                  <wp:docPr id="21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689350</wp:posOffset>
                  </wp:positionH>
                  <wp:positionV relativeFrom="paragraph">
                    <wp:posOffset>105410</wp:posOffset>
                  </wp:positionV>
                  <wp:extent cx="626110" cy="951230"/>
                  <wp:effectExtent l="0" t="0" r="0" b="0"/>
                  <wp:wrapNone/>
                  <wp:docPr id="22" name="Picture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Cs/>
                <w:sz w:val="32"/>
                <w:szCs w:val="32"/>
              </w:rPr>
              <w:t xml:space="preserve">I will use my 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materials</w:t>
            </w:r>
            <w:r>
              <w:rPr>
                <w:b/>
                <w:bCs/>
                <w:iCs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appropriately</w:t>
            </w:r>
            <w:r>
              <w:rPr>
                <w:b/>
                <w:bCs/>
                <w:i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39065</wp:posOffset>
                      </wp:positionV>
                      <wp:extent cx="2719070" cy="730885"/>
                      <wp:effectExtent l="0" t="0" r="17145" b="17145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215" cy="7480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c0d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aterials </w:t>
                                  </w:r>
                                  <w:r>
                                    <w:rPr/>
                                    <w:t>- Any item in the classroom that I u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ppropriately </w:t>
                                  </w:r>
                                  <w:r>
                                    <w:rPr/>
                                    <w:t>- Correct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FFFFFF" style="position:absolute;rotation:-0;width:215.45pt;height:58.9pt;mso-wrap-distance-left:9.05pt;mso-wrap-distance-right:9.05pt;mso-wrap-distance-top:0pt;mso-wrap-distance-bottom:0pt;margin-top:10.95pt;mso-position-vertical-relative:text;margin-left:4.1pt;mso-position-horizontal-relative:text">
                      <v:shadow on="t" color="#3F3151" offset="1.35pt,1.35pt"/>
                      <v:fill type="gradient" angle="-180" color2="#CCC0D9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aterials </w:t>
                            </w:r>
                            <w:r>
                              <w:rPr/>
                              <w:t>- Any item in the classroom that I 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ppropriately </w:t>
                            </w:r>
                            <w:r>
                              <w:rPr/>
                              <w:t>- Correct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mc:AlternateContent>
          <mc:Choice Requires="wpg">
            <w:drawing>
              <wp:anchor behindDoc="0" distT="0" distB="0" distL="97790" distR="109220" simplePos="0" locked="0" layoutInCell="0" allowOverlap="1" relativeHeight="27">
                <wp:simplePos x="0" y="0"/>
                <wp:positionH relativeFrom="column">
                  <wp:posOffset>513715</wp:posOffset>
                </wp:positionH>
                <wp:positionV relativeFrom="paragraph">
                  <wp:posOffset>110490</wp:posOffset>
                </wp:positionV>
                <wp:extent cx="290830" cy="344805"/>
                <wp:effectExtent l="0" t="254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344880"/>
                          <a:chOff x="0" y="0"/>
                          <a:chExt cx="290880" cy="344880"/>
                        </a:xfrm>
                      </wpg:grpSpPr>
                      <wps:wsp>
                        <wps:cNvSpPr/>
                        <wps:spPr>
                          <a:xfrm rot="867000">
                            <a:off x="23760" y="111600"/>
                            <a:ext cx="176040" cy="21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0621400">
                            <a:off x="28080" y="16920"/>
                            <a:ext cx="4176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95000">
                            <a:off x="104400" y="2520"/>
                            <a:ext cx="4716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7400">
                            <a:off x="231840" y="71280"/>
                            <a:ext cx="41760" cy="7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2400">
                            <a:off x="171360" y="21960"/>
                            <a:ext cx="4752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pt;margin-top:8.9pt;width:19.7pt;height:25.5pt" coordorigin="846,178" coordsize="394,510">
                <v:oval id="shape_0" fillcolor="white" stroked="t" o:allowincell="f" style="position:absolute;left:846;top:350;width:276;height:337;mso-wrap-style:square;v-text-anchor:top;rotation: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3;top:201;width:65;height:111;mso-wrap-style:none;v-text-anchor:middle;rotation:34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73;top:177;width:73;height:111;mso-wrap-style:none;v-text-anchor:middle;rotation:353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4;top:286;width:65;height:110;mso-wrap-style:none;v-text-anchor:middle;rotation:36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209;width:74;height:112;mso-wrap-style:none;v-text-anchor:middle;rotation:34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40"/>
          <w:szCs w:val="40"/>
        </w:rPr>
      </w:pPr>
      <w:r>
        <w:rPr>
          <w:b/>
          <w:bCs/>
          <w:iCs/>
          <w:sz w:val="28"/>
          <w:szCs w:val="28"/>
        </w:rPr>
        <w:t xml:space="preserve">                     </w:t>
      </w:r>
      <w:r>
        <w:rPr>
          <w:b/>
          <w:bCs/>
          <w:i/>
          <w:iCs/>
        </w:rPr>
        <w:t>This is a universal (school-wide) rule</w:t>
      </w:r>
    </w:p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PRIDE IN THE CAFETERI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096010</wp:posOffset>
                </wp:positionV>
                <wp:extent cx="6012180" cy="767969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767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>
                                <w:trHeight w:val="2573" w:hRule="atLeast"/>
                              </w:trPr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 xml:space="preserve">I will stay in my own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  <w:t>space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 xml:space="preserve"> and keep my hands and feet to myself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2435" cy="1241425"/>
                                        <wp:effectExtent l="0" t="0" r="0" b="0"/>
                                        <wp:docPr id="26" name="Picture 1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Picture 1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1" t="-29" r="-21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2435" cy="1241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290830" cy="344805"/>
                                        <wp:effectExtent l="114935" t="0" r="114935" b="0"/>
                                        <wp:docPr id="27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90880" cy="344880"/>
                                                  <a:chOff x="0" y="0"/>
                                                  <a:chExt cx="290880" cy="3448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867000">
                                                    <a:off x="23760" y="111600"/>
                                                    <a:ext cx="176040" cy="2145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20621400">
                                                    <a:off x="28080" y="16920"/>
                                                    <a:ext cx="41760" cy="712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21195000">
                                                    <a:off x="104400" y="2520"/>
                                                    <a:ext cx="47160" cy="712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2147400">
                                                    <a:off x="231840" y="71280"/>
                                                    <a:ext cx="41760" cy="705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2042400">
                                                    <a:off x="171360" y="21960"/>
                                                    <a:ext cx="47520" cy="716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0" cy="1038225"/>
                                        <wp:effectExtent l="0" t="0" r="0" b="0"/>
                                        <wp:docPr id="28" name="Picture 1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Picture 1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0" t="-25" r="-2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0" cy="1038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I will use kind words and tell the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  <w:t>trut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0" w:hRule="atLeast"/>
                              </w:trPr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290830" cy="344805"/>
                                        <wp:effectExtent l="114935" t="0" r="114935" b="0"/>
                                        <wp:docPr id="29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90880" cy="344880"/>
                                                  <a:chOff x="0" y="0"/>
                                                  <a:chExt cx="290880" cy="3448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867000">
                                                    <a:off x="23760" y="111600"/>
                                                    <a:ext cx="176040" cy="2145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20621400">
                                                    <a:off x="28080" y="16920"/>
                                                    <a:ext cx="41760" cy="712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21195000">
                                                    <a:off x="104400" y="2520"/>
                                                    <a:ext cx="47160" cy="712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2147400">
                                                    <a:off x="231840" y="71280"/>
                                                    <a:ext cx="41760" cy="705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2042400">
                                                    <a:off x="171360" y="21960"/>
                                                    <a:ext cx="47520" cy="716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 xml:space="preserve">I will respect school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  <w:t>property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 xml:space="preserve"> and the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  <w:t>property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 xml:space="preserve"> of other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4875" cy="904875"/>
                                        <wp:effectExtent l="0" t="0" r="0" b="0"/>
                                        <wp:docPr id="30" name="Picture 1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Picture 1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0" t="-40" r="-40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atLeast"/>
                              </w:trPr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949325" cy="942975"/>
                                        <wp:effectExtent l="0" t="0" r="0" b="0"/>
                                        <wp:docPr id="31" name="Picture 1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Picture 1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9325" cy="942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I will keep my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  <w:t>area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 xml:space="preserve"> clea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atLeast"/>
                              </w:trPr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927100" cy="892175"/>
                                        <wp:effectExtent l="0" t="0" r="0" b="0"/>
                                        <wp:docPr id="32" name="Picture 1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Picture 1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8" t="-29" r="-28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100" cy="892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I will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  <w:t>walk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 xml:space="preserve"> at all tim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7" w:hRule="atLeast"/>
                              </w:trPr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466850" cy="1047750"/>
                                        <wp:effectExtent l="0" t="0" r="0" b="0"/>
                                        <wp:docPr id="33" name="Picture 1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Picture 1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5" t="-35" r="-2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6850" cy="1047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I will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  <w:t>respec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 xml:space="preserve"> the adults in charg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604.7pt;mso-wrap-distance-left:9pt;mso-wrap-distance-right:9pt;mso-wrap-distance-top:0pt;mso-wrap-distance-bottom:0pt;margin-top:86.3pt;mso-position-vertical-relative:page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8"/>
                      </w:tblGrid>
                      <w:tr>
                        <w:trPr>
                          <w:trHeight w:val="2573" w:hRule="atLeast"/>
                        </w:trPr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pict>
                                <v:group id="shape_0" style="position:absolute;margin-left:450.75pt;margin-top:2.6pt;width:14.9pt;height:18.25pt" coordorigin="9015,52" coordsize="298,365">
                                  <v:oval id="shape_0" fillcolor="white" stroked="t" o:allowincell="t" style="position:absolute;left:9014;top:175;width:209;height:240;mso-wrap-style:square;v-text-anchor:top;rotation:14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9018;top:66;width:49;height:79;mso-wrap-style:none;v-text-anchor:middle;rotation:344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9107;top:51;width:55;height:79;mso-wrap-style:none;v-text-anchor:middle;rotation:353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9262;top:132;width:49;height:78;mso-wrap-style:none;v-text-anchor:middle;rotation:3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9188;top:75;width:56;height:79;mso-wrap-style:none;v-text-anchor:middle;rotation:34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  <w:t xml:space="preserve">I will stay in my own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space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 and keep my hands and feet to myself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2435" cy="1241425"/>
                                  <wp:effectExtent l="0" t="0" r="0" b="0"/>
                                  <wp:docPr id="35" name="Picture 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Picture 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2435" cy="124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</w:trPr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pict>
                                <v:group id="shape_0" style="position:absolute;margin-left:268.6pt;margin-top:1.95pt;width:19.7pt;height:25.5pt" coordorigin="5372,39" coordsize="394,510">
                                  <v:oval id="shape_0" fillcolor="white" stroked="t" o:allowincell="t" style="position:absolute;left:5372;top:211;width:276;height:337;mso-wrap-style:square;v-text-anchor:top;rotation:14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5379;top:62;width:65;height:111;mso-wrap-style:none;v-text-anchor:middle;rotation:344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5499;top:38;width:73;height:111;mso-wrap-style:none;v-text-anchor:middle;rotation:353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5700;top:147;width:65;height:110;mso-wrap-style:none;v-text-anchor:middle;rotation:3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5605;top:70;width:74;height:112;mso-wrap-style:none;v-text-anchor:middle;rotation:34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  <w:drawing>
                                <wp:inline distT="0" distB="0" distL="0" distR="0">
                                  <wp:extent cx="1295400" cy="1038225"/>
                                  <wp:effectExtent l="0" t="0" r="0" b="0"/>
                                  <wp:docPr id="37" name="Picture 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Picture 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I will use kind words and tell th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trut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0" w:hRule="atLeast"/>
                        </w:trPr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pict>
                                <v:group id="shape_0" style="position:absolute;margin-left:393.75pt;margin-top:0.95pt;width:19.7pt;height:25.5pt" coordorigin="7875,19" coordsize="394,510">
                                  <v:oval id="shape_0" fillcolor="white" stroked="t" o:allowincell="t" style="position:absolute;left:7875;top:191;width:276;height:337;mso-wrap-style:square;v-text-anchor:top;rotation:14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7882;top:42;width:65;height:111;mso-wrap-style:none;v-text-anchor:middle;rotation:344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8002;top:18;width:73;height:111;mso-wrap-style:none;v-text-anchor:middle;rotation:353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8203;top:126;width:65;height:110;mso-wrap-style:none;v-text-anchor:middle;rotation:3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8108;top:50;width:74;height:112;mso-wrap-style:none;v-text-anchor:middle;rotation:34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  <w:t xml:space="preserve">I will respect school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property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 and th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property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 of others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875" cy="904875"/>
                                  <wp:effectExtent l="0" t="0" r="0" b="0"/>
                                  <wp:docPr id="39" name="Picture 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Picture 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2" w:hRule="atLeast"/>
                        </w:trPr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49325" cy="942975"/>
                                  <wp:effectExtent l="0" t="0" r="0" b="0"/>
                                  <wp:docPr id="40" name="Picture 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Picture 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I will keep my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area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 clean.</w:t>
                            </w:r>
                          </w:p>
                        </w:tc>
                      </w:tr>
                      <w:tr>
                        <w:trPr>
                          <w:trHeight w:val="1862" w:hRule="atLeast"/>
                        </w:trPr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27100" cy="892175"/>
                                  <wp:effectExtent l="0" t="0" r="0" b="0"/>
                                  <wp:docPr id="41" name="Picture 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Picture 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9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I will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walk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 at all tim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7" w:hRule="atLeast"/>
                        </w:trPr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66850" cy="1047750"/>
                                  <wp:effectExtent l="0" t="0" r="0" b="0"/>
                                  <wp:docPr id="42" name="Picture 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Picture 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5" t="-35" r="-2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I will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respec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 the adults in charg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212725</wp:posOffset>
                </wp:positionH>
                <wp:positionV relativeFrom="paragraph">
                  <wp:posOffset>69850</wp:posOffset>
                </wp:positionV>
                <wp:extent cx="2719070" cy="467360"/>
                <wp:effectExtent l="0" t="0" r="17145" b="17145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484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pace </w:t>
                            </w:r>
                            <w:r>
                              <w:rPr/>
                              <w:t>– Any place the teacher asks the child to be at anytime during the da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15.45pt;height:38.15pt;mso-wrap-distance-left:9.05pt;mso-wrap-distance-right:9.05pt;mso-wrap-distance-top:0pt;mso-wrap-distance-bottom:0pt;margin-top:5.5pt;mso-position-vertical-relative:text;margin-left:16.7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Space </w:t>
                      </w:r>
                      <w:r>
                        <w:rPr/>
                        <w:t>– Any place the teacher asks the child to be at anytime during the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184150</wp:posOffset>
                </wp:positionH>
                <wp:positionV relativeFrom="paragraph">
                  <wp:posOffset>114300</wp:posOffset>
                </wp:positionV>
                <wp:extent cx="2719705" cy="467360"/>
                <wp:effectExtent l="0" t="0" r="17145" b="17145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484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ruth </w:t>
                            </w:r>
                            <w:r>
                              <w:rPr/>
                              <w:t>- What really happened or is happening (honesty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15.5pt;height:38.15pt;mso-wrap-distance-left:9.05pt;mso-wrap-distance-right:9.05pt;mso-wrap-distance-top:0pt;mso-wrap-distance-bottom:0pt;margin-top:9pt;mso-position-vertical-relative:text;margin-left:14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Truth </w:t>
                      </w:r>
                      <w:r>
                        <w:rPr/>
                        <w:t>- What really happened or is happening (hones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3">
                <wp:simplePos x="0" y="0"/>
                <wp:positionH relativeFrom="column">
                  <wp:posOffset>212725</wp:posOffset>
                </wp:positionH>
                <wp:positionV relativeFrom="paragraph">
                  <wp:posOffset>71120</wp:posOffset>
                </wp:positionV>
                <wp:extent cx="2718435" cy="500380"/>
                <wp:effectExtent l="0" t="0" r="17145" b="17145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517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perty </w:t>
                            </w:r>
                            <w:r>
                              <w:rPr/>
                              <w:t xml:space="preserve">– Any item that belongs 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meone or belongs to the schoo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15.4pt;height:40.75pt;mso-wrap-distance-left:9.05pt;mso-wrap-distance-right:9.05pt;mso-wrap-distance-top:0pt;mso-wrap-distance-bottom:0pt;margin-top:5.6pt;mso-position-vertical-relative:text;margin-left:16.7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roperty </w:t>
                      </w:r>
                      <w:r>
                        <w:rPr/>
                        <w:t xml:space="preserve">– Any item that belongs 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omeone or belongs to the schoo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184150</wp:posOffset>
                </wp:positionH>
                <wp:positionV relativeFrom="paragraph">
                  <wp:posOffset>466725</wp:posOffset>
                </wp:positionV>
                <wp:extent cx="2719705" cy="292100"/>
                <wp:effectExtent l="0" t="0" r="17145" b="17145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3092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rea </w:t>
                            </w:r>
                            <w:r>
                              <w:rPr/>
                              <w:t>– The place around m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15.5pt;height:24.35pt;mso-wrap-distance-left:9.05pt;mso-wrap-distance-right:9.05pt;mso-wrap-distance-top:0pt;mso-wrap-distance-bottom:0pt;margin-top:36.75pt;mso-position-vertical-relative:text;margin-left:14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rea </w:t>
                      </w:r>
                      <w:r>
                        <w:rPr/>
                        <w:t>– The place around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164465</wp:posOffset>
                </wp:positionH>
                <wp:positionV relativeFrom="paragraph">
                  <wp:posOffset>212725</wp:posOffset>
                </wp:positionV>
                <wp:extent cx="2766695" cy="467360"/>
                <wp:effectExtent l="0" t="0" r="17145" b="17145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484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Walk </w:t>
                            </w:r>
                            <w:r>
                              <w:rPr/>
                              <w:t>– Moving slowly and not running, keeping my hands at my sid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19.2pt;height:38.15pt;mso-wrap-distance-left:9.05pt;mso-wrap-distance-right:9.05pt;mso-wrap-distance-top:0pt;mso-wrap-distance-bottom:0pt;margin-top:16.75pt;mso-position-vertical-relative:text;margin-left:12.9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Walk </w:t>
                      </w:r>
                      <w:r>
                        <w:rPr/>
                        <w:t>– Moving slowly and not running, keeping my hands at my 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164465</wp:posOffset>
                </wp:positionH>
                <wp:positionV relativeFrom="paragraph">
                  <wp:posOffset>99695</wp:posOffset>
                </wp:positionV>
                <wp:extent cx="2719070" cy="467360"/>
                <wp:effectExtent l="0" t="0" r="17145" b="17145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484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espect </w:t>
                            </w:r>
                            <w:r>
                              <w:rPr/>
                              <w:t>– To treat others how you would want to be treate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15.45pt;height:38.15pt;mso-wrap-distance-left:9.05pt;mso-wrap-distance-right:9.05pt;mso-wrap-distance-top:0pt;mso-wrap-distance-bottom:0pt;margin-top:7.85pt;mso-position-vertical-relative:text;margin-left:12.9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Respect </w:t>
                      </w:r>
                      <w:r>
                        <w:rPr/>
                        <w:t>– To treat others how you would want to be tre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04140" distR="112395" simplePos="0" locked="0" layoutInCell="1" allowOverlap="1" relativeHeight="34">
                <wp:simplePos x="0" y="0"/>
                <wp:positionH relativeFrom="column">
                  <wp:posOffset>5707380</wp:posOffset>
                </wp:positionH>
                <wp:positionV relativeFrom="paragraph">
                  <wp:posOffset>30480</wp:posOffset>
                </wp:positionV>
                <wp:extent cx="217805" cy="248285"/>
                <wp:effectExtent l="0" t="317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248400"/>
                          <a:chOff x="0" y="0"/>
                          <a:chExt cx="217800" cy="248400"/>
                        </a:xfrm>
                      </wpg:grpSpPr>
                      <wps:wsp>
                        <wps:cNvSpPr/>
                        <wps:spPr>
                          <a:xfrm rot="867000">
                            <a:off x="16920" y="80640"/>
                            <a:ext cx="133200" cy="15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0621400">
                            <a:off x="19080" y="11520"/>
                            <a:ext cx="3168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95000">
                            <a:off x="75600" y="1800"/>
                            <a:ext cx="3564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7400">
                            <a:off x="174240" y="53280"/>
                            <a:ext cx="3168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2400">
                            <a:off x="127080" y="17280"/>
                            <a:ext cx="3636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75pt;margin-top:2.6pt;width:14.9pt;height:18.25pt" coordorigin="9015,52" coordsize="298,365">
                <v:oval id="shape_0" fillcolor="white" stroked="t" o:allowincell="t" style="position:absolute;left:9014;top:175;width:209;height:240;mso-wrap-style:square;v-text-anchor:top;rotation: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9018;top:66;width:49;height:79;mso-wrap-style:none;v-text-anchor:middle;rotation:34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9107;top:51;width:55;height:79;mso-wrap-style:none;v-text-anchor:middle;rotation:353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9262;top:132;width:49;height:78;mso-wrap-style:none;v-text-anchor:middle;rotation:36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9188;top:75;width:56;height:79;mso-wrap-style:none;v-text-anchor:middle;rotation:34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40"/>
          <w:szCs w:val="40"/>
        </w:rPr>
      </w:pPr>
      <w:r>
        <w:rPr>
          <w:rFonts w:cs="Verdana" w:ascii="Verdana" w:hAnsi="Verdana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40"/>
          <w:szCs w:val="40"/>
        </w:rPr>
      </w:pPr>
      <w:r>
        <w:rPr>
          <w:rFonts w:cs="Verdana" w:ascii="Verdana" w:hAnsi="Verdana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40"/>
          <w:szCs w:val="40"/>
        </w:rPr>
      </w:pPr>
      <w:r>
        <w:rPr>
          <w:rFonts w:cs="Verdana" w:ascii="Verdana" w:hAnsi="Verdana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40"/>
          <w:szCs w:val="40"/>
        </w:rPr>
      </w:pPr>
      <w:r>
        <w:rPr>
          <w:rFonts w:cs="Verdana" w:ascii="Verdana" w:hAnsi="Verdana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40"/>
          <w:szCs w:val="40"/>
        </w:rPr>
      </w:pPr>
      <w:r>
        <w:rPr>
          <w:rFonts w:cs="Verdana" w:ascii="Verdana" w:hAnsi="Verdana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40"/>
          <w:szCs w:val="40"/>
        </w:rPr>
      </w:pPr>
      <w:r>
        <w:rPr>
          <w:rFonts w:cs="Verdana" w:ascii="Verdana" w:hAnsi="Verdana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40"/>
          <w:szCs w:val="40"/>
        </w:rPr>
      </w:pPr>
      <w:r>
        <w:rPr>
          <w:rFonts w:cs="Verdana" w:ascii="Verdana" w:hAnsi="Verdana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40"/>
          <w:szCs w:val="40"/>
        </w:rPr>
      </w:pPr>
      <w:r>
        <w:rPr>
          <w:rFonts w:cs="Verdana" w:ascii="Verdana" w:hAnsi="Verdana"/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mc:AlternateContent>
          <mc:Choice Requires="wpg">
            <w:drawing>
              <wp:anchor behindDoc="0" distT="0" distB="0" distL="97790" distR="109220" simplePos="0" locked="0" layoutInCell="0" allowOverlap="1" relativeHeight="37">
                <wp:simplePos x="0" y="0"/>
                <wp:positionH relativeFrom="column">
                  <wp:posOffset>539115</wp:posOffset>
                </wp:positionH>
                <wp:positionV relativeFrom="paragraph">
                  <wp:posOffset>86995</wp:posOffset>
                </wp:positionV>
                <wp:extent cx="290830" cy="344805"/>
                <wp:effectExtent l="0" t="254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344880"/>
                          <a:chOff x="0" y="0"/>
                          <a:chExt cx="290880" cy="344880"/>
                        </a:xfrm>
                      </wpg:grpSpPr>
                      <wps:wsp>
                        <wps:cNvSpPr/>
                        <wps:spPr>
                          <a:xfrm rot="867000">
                            <a:off x="23760" y="111600"/>
                            <a:ext cx="176040" cy="21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0621400">
                            <a:off x="28080" y="16920"/>
                            <a:ext cx="4176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95000">
                            <a:off x="104400" y="2520"/>
                            <a:ext cx="4716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7400">
                            <a:off x="231840" y="71280"/>
                            <a:ext cx="41760" cy="7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2400">
                            <a:off x="171360" y="21960"/>
                            <a:ext cx="4752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7.05pt;width:19.7pt;height:25.5pt" coordorigin="886,141" coordsize="394,510">
                <v:oval id="shape_0" fillcolor="white" stroked="t" o:allowincell="f" style="position:absolute;left:886;top:313;width:276;height:337;mso-wrap-style:square;v-text-anchor:top;rotation: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3;top:164;width:65;height:111;mso-wrap-style:none;v-text-anchor:middle;rotation:34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13;top:140;width:73;height:111;mso-wrap-style:none;v-text-anchor:middle;rotation:353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14;top:249;width:65;height:110;mso-wrap-style:none;v-text-anchor:middle;rotation:36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19;top:172;width:74;height:112;mso-wrap-style:none;v-text-anchor:middle;rotation:34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  <w:i/>
          <w:iCs/>
        </w:rPr>
        <w:t xml:space="preserve">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</w:t>
      </w:r>
      <w:r>
        <w:rPr>
          <w:b/>
          <w:bCs/>
          <w:i/>
          <w:iCs/>
        </w:rPr>
        <w:t>This is a universal (school-wide) ru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PRIDE IN THE HALL AND STAIR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096010</wp:posOffset>
                </wp:positionV>
                <wp:extent cx="6012180" cy="7818120"/>
                <wp:effectExtent l="0" t="0" r="0" b="0"/>
                <wp:wrapSquare wrapText="bothSides"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781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>
                                <w:trHeight w:val="2243" w:hRule="atLeast"/>
                              </w:trPr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 xml:space="preserve">I will stay in my own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  <w:t>space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 xml:space="preserve"> and keep my hands and feet to myself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2785" cy="1055370"/>
                                        <wp:effectExtent l="0" t="0" r="0" b="0"/>
                                        <wp:docPr id="52" name="Picture 1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Picture 1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30" t="-20" r="-3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2785" cy="1055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240030" cy="257810"/>
                                        <wp:effectExtent l="114935" t="0" r="114935" b="0"/>
                                        <wp:docPr id="53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40120" cy="257760"/>
                                                  <a:chOff x="0" y="0"/>
                                                  <a:chExt cx="240120" cy="2577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867000">
                                                    <a:off x="16920" y="83520"/>
                                                    <a:ext cx="151200" cy="15732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20621400">
                                                    <a:off x="16560" y="10800"/>
                                                    <a:ext cx="36360" cy="5220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21195000">
                                                    <a:off x="81000" y="2160"/>
                                                    <a:ext cx="40680" cy="5220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2147400">
                                                    <a:off x="191880" y="57960"/>
                                                    <a:ext cx="36360" cy="5220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2042400">
                                                    <a:off x="138960" y="19440"/>
                                                    <a:ext cx="41400" cy="5220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07160" cy="1013460"/>
                                        <wp:effectExtent l="0" t="0" r="0" b="0"/>
                                        <wp:docPr id="54" name="Picture 1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Picture 1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7160" cy="1013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I will use kind words and tell the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  <w:t>trut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3" w:hRule="atLeast"/>
                              </w:trPr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254000" cy="272415"/>
                                        <wp:effectExtent l="114935" t="0" r="114935" b="0"/>
                                        <wp:docPr id="55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54160" cy="272520"/>
                                                  <a:chOff x="0" y="0"/>
                                                  <a:chExt cx="2541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867000">
                                                    <a:off x="18000" y="87840"/>
                                                    <a:ext cx="160200" cy="1670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20621400">
                                                    <a:off x="16920" y="10440"/>
                                                    <a:ext cx="38160" cy="550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21195000">
                                                    <a:off x="85320" y="2160"/>
                                                    <a:ext cx="43200" cy="550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2147400">
                                                    <a:off x="202680" y="59760"/>
                                                    <a:ext cx="38160" cy="550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2042400">
                                                    <a:off x="146160" y="18720"/>
                                                    <a:ext cx="43200" cy="550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 xml:space="preserve">I will respect school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  <w:t>property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 xml:space="preserve"> and the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  <w:t>property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 xml:space="preserve"> of other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4400" cy="988695"/>
                                        <wp:effectExtent l="0" t="0" r="0" b="0"/>
                                        <wp:docPr id="56" name="Picture 1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Picture 1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1" t="-20" r="-2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988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atLeast"/>
                              </w:trPr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 xml:space="preserve">I will always walk in a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  <w:t>single file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 xml:space="preserve"> line with my hands at my sid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7885" cy="758190"/>
                                        <wp:effectExtent l="0" t="0" r="0" b="0"/>
                                        <wp:docPr id="57" name="Picture 1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Picture 1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20" t="-22" r="-2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885" cy="758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2" w:hRule="atLeast"/>
                              </w:trPr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927735" cy="929005"/>
                                        <wp:effectExtent l="0" t="0" r="0" b="0"/>
                                        <wp:docPr id="58" name="Picture 1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Picture 1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735" cy="929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I will be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  <w:t>SILEN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 xml:space="preserve"> in the hall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7" w:hRule="atLeast"/>
                              </w:trPr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950720" cy="906780"/>
                                        <wp:effectExtent l="0" t="0" r="0" b="0"/>
                                        <wp:docPr id="59" name="Picture 1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Picture 1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9" t="-20" r="-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0720" cy="906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I will NOT open the outside door for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  <w:t>ANYONE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 xml:space="preserve"> at ANYTIME.</w:t>
                                    <w:b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615.6pt;mso-wrap-distance-left:9pt;mso-wrap-distance-right:9pt;mso-wrap-distance-top:0pt;mso-wrap-distance-bottom:0pt;margin-top:86.3pt;mso-position-vertical-relative:page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8"/>
                      </w:tblGrid>
                      <w:tr>
                        <w:trPr>
                          <w:trHeight w:val="2243" w:hRule="atLeast"/>
                        </w:trPr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pict>
                                <v:group id="shape_0" style="position:absolute;margin-left:450.5pt;margin-top:3.05pt;width:13.15pt;height:16.35pt" coordorigin="9010,61" coordsize="263,327">
                                  <v:oval id="shape_0" fillcolor="white" stroked="t" o:allowincell="t" style="position:absolute;left:9010;top:171;width:185;height:215;mso-wrap-style:square;v-text-anchor:top;rotation:14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9013;top:74;width:43;height:71;mso-wrap-style:none;v-text-anchor:middle;rotation:344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9094;top:60;width:49;height:71;mso-wrap-style:none;v-text-anchor:middle;rotation:353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9228;top:132;width:43;height:70;mso-wrap-style:none;v-text-anchor:middle;rotation:3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9165;top:81;width:49;height:71;mso-wrap-style:none;v-text-anchor:middle;rotation:34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  <w:t xml:space="preserve">I will stay in my own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space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 and keep my hands and feet to myself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2785" cy="1055370"/>
                                  <wp:effectExtent l="0" t="0" r="0" b="0"/>
                                  <wp:docPr id="61" name="Picture 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Picture 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0" t="-20" r="-3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785" cy="105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</w:trPr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pict>
                                <v:group id="shape_0" style="position:absolute;margin-left:267.7pt;margin-top:1.55pt;width:16.65pt;height:18.8pt" coordorigin="5354,31" coordsize="333,376">
                                  <v:oval id="shape_0" fillcolor="white" stroked="t" o:allowincell="t" style="position:absolute;left:5354;top:158;width:237;height:247;mso-wrap-style:square;v-text-anchor:top;rotation:14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5353;top:44;width:56;height:81;mso-wrap-style:none;v-text-anchor:middle;rotation:344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5454;top:30;width:63;height:81;mso-wrap-style:none;v-text-anchor:middle;rotation:353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5629;top:118;width:56;height:81;mso-wrap-style:none;v-text-anchor:middle;rotation:3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5546;top:58;width:64;height:81;mso-wrap-style:none;v-text-anchor:middle;rotation:34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  <w:drawing>
                                <wp:inline distT="0" distB="0" distL="0" distR="0">
                                  <wp:extent cx="1407160" cy="1013460"/>
                                  <wp:effectExtent l="0" t="0" r="0" b="0"/>
                                  <wp:docPr id="63" name="Picture 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Picture 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013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I will use kind words and tell th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trut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3" w:hRule="atLeast"/>
                        </w:trPr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pict>
                                <v:group id="shape_0" style="position:absolute;margin-left:390.45pt;margin-top:2.45pt;width:17.6pt;height:19.9pt" coordorigin="7809,49" coordsize="352,398">
                                  <v:oval id="shape_0" fillcolor="white" stroked="t" o:allowincell="t" style="position:absolute;left:7810;top:183;width:251;height:262;mso-wrap-style:square;v-text-anchor:top;rotation:14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7809;top:61;width:59;height:86;mso-wrap-style:none;v-text-anchor:middle;rotation:344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7916;top:48;width:67;height:86;mso-wrap-style:none;v-text-anchor:middle;rotation:353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8101;top:139;width:59;height:86;mso-wrap-style:none;v-text-anchor:middle;rotation:3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8012;top:74;width:67;height:86;mso-wrap-style:none;v-text-anchor:middle;rotation:34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  <w:t xml:space="preserve">I will respect school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property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 and th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property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 of others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988695"/>
                                  <wp:effectExtent l="0" t="0" r="0" b="0"/>
                                  <wp:docPr id="65" name="Picture 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Picture 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2" w:hRule="atLeast"/>
                        </w:trPr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I will always walk in 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single file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 line with my hands at my sid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7885" cy="758190"/>
                                  <wp:effectExtent l="0" t="0" r="0" b="0"/>
                                  <wp:docPr id="66" name="Picture 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Picture 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885" cy="75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02" w:hRule="atLeast"/>
                        </w:trPr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27735" cy="929005"/>
                                  <wp:effectExtent l="0" t="0" r="0" b="0"/>
                                  <wp:docPr id="67" name="Picture 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Picture 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735" cy="929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I will b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SILEN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 in the hall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7" w:hRule="atLeast"/>
                        </w:trPr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950720" cy="906780"/>
                                  <wp:effectExtent l="0" t="0" r="0" b="0"/>
                                  <wp:docPr id="68" name="Picture 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Picture 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90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I will NOT open the outside door for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ANYONE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 at ANYTIME.</w:t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249555</wp:posOffset>
                </wp:positionH>
                <wp:positionV relativeFrom="paragraph">
                  <wp:posOffset>-12065</wp:posOffset>
                </wp:positionV>
                <wp:extent cx="2718435" cy="467360"/>
                <wp:effectExtent l="0" t="0" r="17145" b="17145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484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pace </w:t>
                            </w:r>
                            <w:r>
                              <w:rPr/>
                              <w:t>– Any place the teacher asks the child to be at anytime during the da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15.4pt;height:38.15pt;mso-wrap-distance-left:9.05pt;mso-wrap-distance-right:9.05pt;mso-wrap-distance-top:0pt;mso-wrap-distance-bottom:0pt;margin-top:-0.95pt;mso-position-vertical-relative:text;margin-left:19.6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Space </w:t>
                      </w:r>
                      <w:r>
                        <w:rPr/>
                        <w:t>– Any place the teacher asks the child to be at anytime during the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215265</wp:posOffset>
                </wp:positionH>
                <wp:positionV relativeFrom="paragraph">
                  <wp:posOffset>69850</wp:posOffset>
                </wp:positionV>
                <wp:extent cx="2709545" cy="520700"/>
                <wp:effectExtent l="0" t="0" r="17145" b="17145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5378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ruth </w:t>
                            </w:r>
                            <w:r>
                              <w:rPr/>
                              <w:t xml:space="preserve">- What really happened or i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happening (honest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14.7pt;height:42.35pt;mso-wrap-distance-left:9.05pt;mso-wrap-distance-right:9.05pt;mso-wrap-distance-top:0pt;mso-wrap-distance-bottom:0pt;margin-top:5.5pt;mso-position-vertical-relative:text;margin-left:16.9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Truth </w:t>
                      </w:r>
                      <w:r>
                        <w:rPr/>
                        <w:t xml:space="preserve">- What really happened or i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happening (honest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176530</wp:posOffset>
                </wp:positionH>
                <wp:positionV relativeFrom="paragraph">
                  <wp:posOffset>149860</wp:posOffset>
                </wp:positionV>
                <wp:extent cx="2719070" cy="467360"/>
                <wp:effectExtent l="0" t="0" r="17145" b="17145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484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perty </w:t>
                            </w:r>
                            <w:r>
                              <w:rPr/>
                              <w:t xml:space="preserve">- Any item that belongs 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meone or belongs to the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15.45pt;height:38.15pt;mso-wrap-distance-left:9.05pt;mso-wrap-distance-right:9.05pt;mso-wrap-distance-top:0pt;mso-wrap-distance-bottom:0pt;margin-top:11.8pt;mso-position-vertical-relative:text;margin-left:13.9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roperty </w:t>
                      </w:r>
                      <w:r>
                        <w:rPr/>
                        <w:t xml:space="preserve">- Any item that belongs 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meone or belongs to the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155575</wp:posOffset>
                </wp:positionH>
                <wp:positionV relativeFrom="paragraph">
                  <wp:posOffset>172085</wp:posOffset>
                </wp:positionV>
                <wp:extent cx="2719070" cy="467360"/>
                <wp:effectExtent l="0" t="0" r="17145" b="17145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484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ingle file </w:t>
                            </w:r>
                            <w:r>
                              <w:rPr/>
                              <w:t>– Walking behind the person in front of m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15.45pt;height:38.15pt;mso-wrap-distance-left:9.05pt;mso-wrap-distance-right:9.05pt;mso-wrap-distance-top:0pt;mso-wrap-distance-bottom:0pt;margin-top:13.55pt;mso-position-vertical-relative:text;margin-left:12.2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Single file </w:t>
                      </w:r>
                      <w:r>
                        <w:rPr/>
                        <w:t>– Walking behind the person in front of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161925</wp:posOffset>
                </wp:positionH>
                <wp:positionV relativeFrom="paragraph">
                  <wp:posOffset>488950</wp:posOffset>
                </wp:positionV>
                <wp:extent cx="2719070" cy="292100"/>
                <wp:effectExtent l="0" t="0" r="17145" b="17145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3092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ilent </w:t>
                            </w:r>
                            <w:r>
                              <w:rPr/>
                              <w:t>– Not talkin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15.45pt;height:24.35pt;mso-wrap-distance-left:9.05pt;mso-wrap-distance-right:9.05pt;mso-wrap-distance-top:0pt;mso-wrap-distance-bottom:0pt;margin-top:38.5pt;mso-position-vertical-relative:text;margin-left:12.7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Silent </w:t>
                      </w:r>
                      <w:r>
                        <w:rPr/>
                        <w:t>– Not tal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column">
                  <wp:posOffset>147320</wp:posOffset>
                </wp:positionH>
                <wp:positionV relativeFrom="paragraph">
                  <wp:posOffset>41275</wp:posOffset>
                </wp:positionV>
                <wp:extent cx="2719070" cy="483235"/>
                <wp:effectExtent l="0" t="0" r="17145" b="17145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5003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nyone </w:t>
                            </w:r>
                            <w:r>
                              <w:rPr/>
                              <w:t xml:space="preserve">– Any person at all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a teacher, a parent, a stude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15.45pt;height:39.4pt;mso-wrap-distance-left:9.05pt;mso-wrap-distance-right:9.05pt;mso-wrap-distance-top:0pt;mso-wrap-distance-bottom:0pt;margin-top:3.25pt;mso-position-vertical-relative:text;margin-left:11.6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nyone </w:t>
                      </w:r>
                      <w:r>
                        <w:rPr/>
                        <w:t xml:space="preserve">– Any person at all </w:t>
                      </w:r>
                      <w:r>
                        <w:rPr>
                          <w:sz w:val="20"/>
                          <w:szCs w:val="20"/>
                        </w:rPr>
                        <w:t>(a teacher, a parent, a stud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05410" distR="113030" simplePos="0" locked="0" layoutInCell="1" allowOverlap="1" relativeHeight="38">
                <wp:simplePos x="0" y="0"/>
                <wp:positionH relativeFrom="column">
                  <wp:posOffset>5706110</wp:posOffset>
                </wp:positionH>
                <wp:positionV relativeFrom="paragraph">
                  <wp:posOffset>36830</wp:posOffset>
                </wp:positionV>
                <wp:extent cx="193040" cy="222250"/>
                <wp:effectExtent l="0" t="381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222120"/>
                          <a:chOff x="0" y="0"/>
                          <a:chExt cx="192960" cy="222120"/>
                        </a:xfrm>
                      </wpg:grpSpPr>
                      <wps:wsp>
                        <wps:cNvSpPr/>
                        <wps:spPr>
                          <a:xfrm rot="867000">
                            <a:off x="15120" y="72000"/>
                            <a:ext cx="118080" cy="13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0621400">
                            <a:off x="17280" y="10440"/>
                            <a:ext cx="2808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95000">
                            <a:off x="68400" y="1440"/>
                            <a:ext cx="3168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7400">
                            <a:off x="154080" y="47160"/>
                            <a:ext cx="2808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2400">
                            <a:off x="114120" y="14760"/>
                            <a:ext cx="3168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5pt;margin-top:3.05pt;width:13.15pt;height:16.35pt" coordorigin="9010,61" coordsize="263,327">
                <v:oval id="shape_0" fillcolor="white" stroked="t" o:allowincell="t" style="position:absolute;left:9010;top:171;width:185;height:215;mso-wrap-style:square;v-text-anchor:top;rotation: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9013;top:74;width:43;height:71;mso-wrap-style:none;v-text-anchor:middle;rotation:34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9094;top:60;width:49;height:71;mso-wrap-style:none;v-text-anchor:middle;rotation:353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9228;top:132;width:43;height:70;mso-wrap-style:none;v-text-anchor:middle;rotation:36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9165;top:81;width:49;height:71;mso-wrap-style:none;v-text-anchor:middle;rotation:34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b/>
          <w:bCs/>
          <w:i/>
          <w:i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97790" distR="109220" simplePos="0" locked="0" layoutInCell="0" allowOverlap="1" relativeHeight="54">
                <wp:simplePos x="0" y="0"/>
                <wp:positionH relativeFrom="column">
                  <wp:posOffset>643255</wp:posOffset>
                </wp:positionH>
                <wp:positionV relativeFrom="paragraph">
                  <wp:posOffset>189865</wp:posOffset>
                </wp:positionV>
                <wp:extent cx="290830" cy="344805"/>
                <wp:effectExtent l="0" t="254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344880"/>
                          <a:chOff x="0" y="0"/>
                          <a:chExt cx="290880" cy="344880"/>
                        </a:xfrm>
                      </wpg:grpSpPr>
                      <wps:wsp>
                        <wps:cNvSpPr/>
                        <wps:spPr>
                          <a:xfrm rot="867000">
                            <a:off x="23760" y="111600"/>
                            <a:ext cx="176040" cy="21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0621400">
                            <a:off x="28080" y="16920"/>
                            <a:ext cx="4176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95000">
                            <a:off x="104400" y="2520"/>
                            <a:ext cx="4716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7400">
                            <a:off x="231840" y="71280"/>
                            <a:ext cx="41760" cy="7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2400">
                            <a:off x="171360" y="21960"/>
                            <a:ext cx="4752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5pt;margin-top:15.15pt;width:19.7pt;height:25.5pt" coordorigin="1051,303" coordsize="394,510">
                <v:oval id="shape_0" fillcolor="white" stroked="t" o:allowincell="f" style="position:absolute;left:1050;top:475;width:276;height:337;mso-wrap-style:square;v-text-anchor:top;rotation: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57;top:326;width:65;height:111;mso-wrap-style:none;v-text-anchor:middle;rotation:34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7;top:302;width:73;height:111;mso-wrap-style:none;v-text-anchor:middle;rotation:353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78;top:411;width:65;height:110;mso-wrap-style:none;v-text-anchor:middle;rotation:36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83;top:334;width:74;height:112;mso-wrap-style:none;v-text-anchor:middle;rotation:34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</w:t>
      </w:r>
      <w:r>
        <w:rPr>
          <w:b/>
          <w:bCs/>
          <w:i/>
          <w:iCs/>
        </w:rPr>
        <w:t>This is a universal (school-wide) rule</w:t>
      </w:r>
    </w:p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PRIDE IN THE RESTROOM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1096010</wp:posOffset>
                </wp:positionV>
                <wp:extent cx="6126480" cy="7590155"/>
                <wp:effectExtent l="0" t="0" r="0" b="0"/>
                <wp:wrapSquare wrapText="bothSides"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59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8"/>
                            </w:tblGrid>
                            <w:tr>
                              <w:trPr>
                                <w:trHeight w:val="2243" w:hRule="atLeast"/>
                              </w:trPr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 xml:space="preserve">I will stay in my own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  <w:t>space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 xml:space="preserve"> and keep my hands and feet to myself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4055" cy="869315"/>
                                        <wp:effectExtent l="0" t="0" r="0" b="0"/>
                                        <wp:docPr id="78" name="Picture 1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Picture 1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24" t="-19" r="-2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4055" cy="869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90550" cy="587375"/>
                                        <wp:effectExtent l="0" t="0" r="0" b="0"/>
                                        <wp:docPr id="79" name="Picture 1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Picture 1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80" t="-80" r="-80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0" cy="587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257810" cy="288925"/>
                                        <wp:effectExtent l="114935" t="0" r="114935" b="0"/>
                                        <wp:docPr id="80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57760" cy="289080"/>
                                                  <a:chOff x="0" y="0"/>
                                                  <a:chExt cx="257760" cy="2890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867000">
                                                    <a:off x="19440" y="93240"/>
                                                    <a:ext cx="160200" cy="1785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20621400">
                                                    <a:off x="19800" y="12960"/>
                                                    <a:ext cx="38160" cy="590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21195000">
                                                    <a:off x="89640" y="2160"/>
                                                    <a:ext cx="43200" cy="590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2147400">
                                                    <a:off x="205560" y="61920"/>
                                                    <a:ext cx="38160" cy="5832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2042400">
                                                    <a:off x="149760" y="19080"/>
                                                    <a:ext cx="43200" cy="590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 xml:space="preserve">I will use kind words and tell the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  <w:t>trut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02080" cy="1010920"/>
                                        <wp:effectExtent l="0" t="0" r="0" b="0"/>
                                        <wp:docPr id="81" name="Picture 1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Picture 1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2080" cy="1010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3" w:hRule="atLeast"/>
                              </w:trPr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255905" cy="280670"/>
                                        <wp:effectExtent l="114935" t="0" r="114935" b="0"/>
                                        <wp:docPr id="82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55960" cy="280800"/>
                                                  <a:chOff x="0" y="0"/>
                                                  <a:chExt cx="255960" cy="2808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867000">
                                                    <a:off x="18720" y="91080"/>
                                                    <a:ext cx="160200" cy="1720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20621400">
                                                    <a:off x="18720" y="11520"/>
                                                    <a:ext cx="38160" cy="572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21195000">
                                                    <a:off x="87480" y="2160"/>
                                                    <a:ext cx="43200" cy="572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2147400">
                                                    <a:off x="204480" y="61560"/>
                                                    <a:ext cx="38160" cy="5652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2042400">
                                                    <a:off x="148680" y="19440"/>
                                                    <a:ext cx="43200" cy="572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 xml:space="preserve">I will respect school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  <w:t>property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 xml:space="preserve"> and the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  <w:t>property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 xml:space="preserve"> of other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76325" cy="1295400"/>
                                        <wp:effectExtent l="0" t="0" r="0" b="0"/>
                                        <wp:docPr id="83" name="Picture 2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Picture 2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38" t="-31" r="-38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1295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atLeast"/>
                              </w:trPr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219200" cy="1133475"/>
                                        <wp:effectExtent l="0" t="0" r="0" b="0"/>
                                        <wp:docPr id="84" name="Picture 1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Picture 1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36" t="-39" r="-3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1133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I will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  <w:t>was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 xml:space="preserve"> my hand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2" w:hRule="atLeast"/>
                              </w:trPr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231900" cy="1238250"/>
                                        <wp:effectExtent l="0" t="0" r="0" b="0"/>
                                        <wp:docPr id="85" name="Picture 1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Picture 1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1900" cy="1238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I will use a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  <w:t>quie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 xml:space="preserve"> voice in the restroo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97.65pt;mso-wrap-distance-left:9pt;mso-wrap-distance-right:9pt;mso-wrap-distance-top:0pt;mso-wrap-distance-bottom:0pt;margin-top:86.3pt;mso-position-vertical-relative:page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8"/>
                      </w:tblGrid>
                      <w:tr>
                        <w:trPr>
                          <w:trHeight w:val="2243" w:hRule="atLeast"/>
                        </w:trPr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pict>
                                <v:group id="shape_0" style="position:absolute;margin-left:454.2pt;margin-top:2.65pt;width:15.3pt;height:19.25pt" coordorigin="9084,53" coordsize="306,385">
                                  <v:oval id="shape_0" fillcolor="white" stroked="t" o:allowincell="t" style="position:absolute;left:9083;top:182;width:215;height:254;mso-wrap-style:square;v-text-anchor:top;rotation:14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9086;top:69;width:51;height:83;mso-wrap-style:none;v-text-anchor:middle;rotation:344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9181;top:53;width:57;height:83;mso-wrap-style:none;v-text-anchor:middle;rotation:353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9338;top:136;width:51;height:83;mso-wrap-style:none;v-text-anchor:middle;rotation:3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9263;top:77;width:58;height:84;mso-wrap-style:none;v-text-anchor:middle;rotation:34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  <w:t xml:space="preserve">I will stay in my own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space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 and keep my hands and feet to myself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4055" cy="869315"/>
                                  <wp:effectExtent l="0" t="0" r="0" b="0"/>
                                  <wp:docPr id="87" name="Picture 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Picture 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055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90550" cy="587375"/>
                                  <wp:effectExtent l="0" t="0" r="0" b="0"/>
                                  <wp:docPr id="88" name="Picture 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Picture 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80" t="-80" r="-80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58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</w:trPr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pict>
                                <v:group id="shape_0" style="position:absolute;margin-left:269.15pt;margin-top:2.2pt;width:17.65pt;height:21.25pt" coordorigin="5383,44" coordsize="353,425">
                                  <v:oval id="shape_0" fillcolor="white" stroked="t" o:allowincell="t" style="position:absolute;left:5383;top:186;width:251;height:280;mso-wrap-style:square;v-text-anchor:top;rotation:14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5383;top:60;width:59;height:92;mso-wrap-style:none;v-text-anchor:middle;rotation:344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5493;top:43;width:67;height:92;mso-wrap-style:none;v-text-anchor:middle;rotation:353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5676;top:137;width:59;height:91;mso-wrap-style:none;v-text-anchor:middle;rotation:3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5588;top:71;width:67;height:92;mso-wrap-style:none;v-text-anchor:middle;rotation:34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  <w:t xml:space="preserve">I will use kind words and tell th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trut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2080" cy="1010920"/>
                                  <wp:effectExtent l="0" t="0" r="0" b="0"/>
                                  <wp:docPr id="90" name="Picture 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Picture 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101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3" w:hRule="atLeast"/>
                        </w:trPr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pict>
                                <v:group id="shape_0" style="position:absolute;margin-left:379.15pt;margin-top:2.05pt;width:17.6pt;height:20.55pt" coordorigin="7583,41" coordsize="352,411">
                                  <v:oval id="shape_0" fillcolor="white" stroked="t" o:allowincell="t" style="position:absolute;left:7582;top:181;width:251;height:270;mso-wrap-style:square;v-text-anchor:top;rotation:14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7582;top:55;width:59;height:89;mso-wrap-style:none;v-text-anchor:middle;rotation:344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7691;top:40;width:67;height:89;mso-wrap-style:none;v-text-anchor:middle;rotation:353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7875;top:134;width:59;height:88;mso-wrap-style:none;v-text-anchor:middle;rotation:3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7787;top:68;width:67;height:89;mso-wrap-style:none;v-text-anchor:middle;rotation:34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  <w:t xml:space="preserve">I will respect school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property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 and th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property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 of others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6325" cy="1295400"/>
                                  <wp:effectExtent l="0" t="0" r="0" b="0"/>
                                  <wp:docPr id="92" name="Picture 2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Picture 2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8" t="-31" r="-3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2" w:hRule="atLeast"/>
                        </w:trPr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19200" cy="1133475"/>
                                  <wp:effectExtent l="0" t="0" r="0" b="0"/>
                                  <wp:docPr id="93" name="Picture 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Picture 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6" t="-39" r="-3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I will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was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 my hand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2" w:hRule="atLeast"/>
                        </w:trPr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31900" cy="1238250"/>
                                  <wp:effectExtent l="0" t="0" r="0" b="0"/>
                                  <wp:docPr id="94" name="Picture 1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Picture 1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I will use 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quie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 voice in the restroo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column">
                  <wp:posOffset>175895</wp:posOffset>
                </wp:positionH>
                <wp:positionV relativeFrom="paragraph">
                  <wp:posOffset>330200</wp:posOffset>
                </wp:positionV>
                <wp:extent cx="2719070" cy="467360"/>
                <wp:effectExtent l="0" t="0" r="17145" b="17145"/>
                <wp:wrapNone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484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pace </w:t>
                            </w:r>
                            <w:r>
                              <w:rPr/>
                              <w:t>– Any place the teacher asks the child to be at anytime during the da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15.45pt;height:38.15pt;mso-wrap-distance-left:9.05pt;mso-wrap-distance-right:9.05pt;mso-wrap-distance-top:0pt;mso-wrap-distance-bottom:0pt;margin-top:26pt;mso-position-vertical-relative:text;margin-left:13.8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Space </w:t>
                      </w:r>
                      <w:r>
                        <w:rPr/>
                        <w:t>– Any place the teacher asks the child to be at anytime during the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183515</wp:posOffset>
                </wp:positionH>
                <wp:positionV relativeFrom="paragraph">
                  <wp:posOffset>74930</wp:posOffset>
                </wp:positionV>
                <wp:extent cx="2719070" cy="494665"/>
                <wp:effectExtent l="0" t="0" r="17145" b="17145"/>
                <wp:wrapNone/>
                <wp:docPr id="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5118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ruth </w:t>
                            </w:r>
                            <w:r>
                              <w:rPr/>
                              <w:t xml:space="preserve">- What really happened or i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happening (honest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15.45pt;height:40.3pt;mso-wrap-distance-left:9.05pt;mso-wrap-distance-right:9.05pt;mso-wrap-distance-top:0pt;mso-wrap-distance-bottom:0pt;margin-top:5.9pt;mso-position-vertical-relative:text;margin-left:14.4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Truth </w:t>
                      </w:r>
                      <w:r>
                        <w:rPr/>
                        <w:t xml:space="preserve">- What really happened or i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happening (honest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144780</wp:posOffset>
                </wp:positionH>
                <wp:positionV relativeFrom="paragraph">
                  <wp:posOffset>-635</wp:posOffset>
                </wp:positionV>
                <wp:extent cx="2719070" cy="467360"/>
                <wp:effectExtent l="0" t="0" r="17145" b="17145"/>
                <wp:wrapNone/>
                <wp:docPr id="9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484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perty </w:t>
                            </w:r>
                            <w:r>
                              <w:rPr/>
                              <w:t xml:space="preserve">- Any item that belongs 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meone or belongs to the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15.45pt;height:38.15pt;mso-wrap-distance-left:9.05pt;mso-wrap-distance-right:9.05pt;mso-wrap-distance-top:0pt;mso-wrap-distance-bottom:0pt;margin-top:-0.05pt;mso-position-vertical-relative:text;margin-left:11.4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roperty </w:t>
                      </w:r>
                      <w:r>
                        <w:rPr/>
                        <w:t xml:space="preserve">- Any item that belongs 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meone or belongs to the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column">
                  <wp:posOffset>151765</wp:posOffset>
                </wp:positionH>
                <wp:positionV relativeFrom="paragraph">
                  <wp:posOffset>85090</wp:posOffset>
                </wp:positionV>
                <wp:extent cx="2709545" cy="467360"/>
                <wp:effectExtent l="0" t="0" r="17145" b="17145"/>
                <wp:wrapNone/>
                <wp:docPr id="9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484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Wash </w:t>
                            </w:r>
                            <w:r>
                              <w:rPr/>
                              <w:t>– To clean your hands with soap and wat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14.7pt;height:38.15pt;mso-wrap-distance-left:9.05pt;mso-wrap-distance-right:9.05pt;mso-wrap-distance-top:0pt;mso-wrap-distance-bottom:0pt;margin-top:6.7pt;mso-position-vertical-relative:text;margin-left:11.9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Wash </w:t>
                      </w:r>
                      <w:r>
                        <w:rPr/>
                        <w:t>– To clean your hands with soap and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208915</wp:posOffset>
                </wp:positionH>
                <wp:positionV relativeFrom="paragraph">
                  <wp:posOffset>-2540</wp:posOffset>
                </wp:positionV>
                <wp:extent cx="2709545" cy="292100"/>
                <wp:effectExtent l="0" t="0" r="17145" b="17145"/>
                <wp:wrapNone/>
                <wp:docPr id="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3092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Quiet </w:t>
                            </w:r>
                            <w:r>
                              <w:rPr/>
                              <w:t>– Soft (inside voice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14.7pt;height:24.35pt;mso-wrap-distance-left:9.05pt;mso-wrap-distance-right:9.05pt;mso-wrap-distance-top:0pt;mso-wrap-distance-bottom:0pt;margin-top:-0.2pt;mso-position-vertical-relative:text;margin-left:16.4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Quiet </w:t>
                      </w:r>
                      <w:r>
                        <w:rPr/>
                        <w:t>– Soft (inside voi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02870" distR="111760" simplePos="0" locked="0" layoutInCell="1" allowOverlap="1" relativeHeight="55">
                <wp:simplePos x="0" y="0"/>
                <wp:positionH relativeFrom="column">
                  <wp:posOffset>5749925</wp:posOffset>
                </wp:positionH>
                <wp:positionV relativeFrom="paragraph">
                  <wp:posOffset>31750</wp:posOffset>
                </wp:positionV>
                <wp:extent cx="225425" cy="260985"/>
                <wp:effectExtent l="0" t="317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" cy="261000"/>
                          <a:chOff x="0" y="0"/>
                          <a:chExt cx="225360" cy="261000"/>
                        </a:xfrm>
                      </wpg:grpSpPr>
                      <wps:wsp>
                        <wps:cNvSpPr/>
                        <wps:spPr>
                          <a:xfrm rot="867000">
                            <a:off x="18000" y="84240"/>
                            <a:ext cx="13716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0621400">
                            <a:off x="19800" y="12240"/>
                            <a:ext cx="3312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95000">
                            <a:off x="80280" y="1800"/>
                            <a:ext cx="3672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7400">
                            <a:off x="180000" y="54360"/>
                            <a:ext cx="3312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2400">
                            <a:off x="132480" y="17280"/>
                            <a:ext cx="3744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2pt;margin-top:2.65pt;width:15.3pt;height:19.25pt" coordorigin="9084,53" coordsize="306,385">
                <v:oval id="shape_0" fillcolor="white" stroked="t" o:allowincell="t" style="position:absolute;left:9083;top:182;width:215;height:254;mso-wrap-style:square;v-text-anchor:top;rotation: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9086;top:69;width:51;height:83;mso-wrap-style:none;v-text-anchor:middle;rotation:34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9181;top:53;width:57;height:83;mso-wrap-style:none;v-text-anchor:middle;rotation:353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9338;top:136;width:51;height:83;mso-wrap-style:none;v-text-anchor:middle;rotation:36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9263;top:77;width:58;height:84;mso-wrap-style:none;v-text-anchor:middle;rotation:34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b/>
          <w:bCs/>
          <w:i/>
          <w:i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97790" distR="109220" simplePos="0" locked="0" layoutInCell="0" allowOverlap="1" relativeHeight="60">
                <wp:simplePos x="0" y="0"/>
                <wp:positionH relativeFrom="column">
                  <wp:posOffset>449580</wp:posOffset>
                </wp:positionH>
                <wp:positionV relativeFrom="paragraph">
                  <wp:posOffset>66040</wp:posOffset>
                </wp:positionV>
                <wp:extent cx="290830" cy="344805"/>
                <wp:effectExtent l="0" t="254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344880"/>
                          <a:chOff x="0" y="0"/>
                          <a:chExt cx="290880" cy="344880"/>
                        </a:xfrm>
                      </wpg:grpSpPr>
                      <wps:wsp>
                        <wps:cNvSpPr/>
                        <wps:spPr>
                          <a:xfrm rot="867000">
                            <a:off x="23760" y="111600"/>
                            <a:ext cx="176040" cy="21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0621400">
                            <a:off x="28080" y="16920"/>
                            <a:ext cx="4176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95000">
                            <a:off x="104400" y="2520"/>
                            <a:ext cx="4716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7400">
                            <a:off x="231840" y="71280"/>
                            <a:ext cx="41760" cy="7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2400">
                            <a:off x="171360" y="21960"/>
                            <a:ext cx="4752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pt;margin-top:5.4pt;width:19.7pt;height:25.5pt" coordorigin="746,108" coordsize="394,510">
                <v:oval id="shape_0" fillcolor="white" stroked="t" o:allowincell="f" style="position:absolute;left:745;top:280;width:276;height:337;mso-wrap-style:square;v-text-anchor:top;rotation: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2;top:131;width:65;height:111;mso-wrap-style:none;v-text-anchor:middle;rotation:34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2;top:107;width:73;height:111;mso-wrap-style:none;v-text-anchor:middle;rotation:353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3;top:215;width:65;height:110;mso-wrap-style:none;v-text-anchor:middle;rotation:36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78;top:139;width:74;height:112;mso-wrap-style:none;v-text-anchor:middle;rotation:34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</w:t>
      </w:r>
      <w:r>
        <w:rPr>
          <w:b/>
          <w:bCs/>
          <w:i/>
          <w:iCs/>
        </w:rPr>
        <w:t>This is a universal (school-wide) ru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PRIDE ON THE BUS / DISMISSAL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1096010</wp:posOffset>
                </wp:positionV>
                <wp:extent cx="6069330" cy="8121015"/>
                <wp:effectExtent l="0" t="0" r="0" b="0"/>
                <wp:wrapSquare wrapText="bothSides"/>
                <wp:docPr id="10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812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8"/>
                            </w:tblGrid>
                            <w:tr>
                              <w:trPr>
                                <w:trHeight w:val="2063" w:hRule="atLeast"/>
                              </w:trPr>
                              <w:tc>
                                <w:tcPr>
                                  <w:tcW w:w="9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 xml:space="preserve">I will stay in my own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  <w:t>space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 xml:space="preserve"> and keep my hands and feet to myself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26465" cy="975360"/>
                                        <wp:effectExtent l="0" t="0" r="0" b="0"/>
                                        <wp:docPr id="103" name="Picture 2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Picture 2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39" t="-37" r="-3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975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9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290830" cy="344805"/>
                                        <wp:effectExtent l="114935" t="0" r="114935" b="0"/>
                                        <wp:docPr id="104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90880" cy="344880"/>
                                                  <a:chOff x="0" y="0"/>
                                                  <a:chExt cx="290880" cy="3448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867000">
                                                    <a:off x="23760" y="111600"/>
                                                    <a:ext cx="176040" cy="2145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20621400">
                                                    <a:off x="28080" y="16920"/>
                                                    <a:ext cx="41760" cy="712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21195000">
                                                    <a:off x="104400" y="2520"/>
                                                    <a:ext cx="47160" cy="712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2147400">
                                                    <a:off x="231840" y="71280"/>
                                                    <a:ext cx="41760" cy="705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2042400">
                                                    <a:off x="171360" y="21960"/>
                                                    <a:ext cx="47520" cy="716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95350" cy="952500"/>
                                        <wp:effectExtent l="0" t="0" r="0" b="0"/>
                                        <wp:docPr id="105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40" t="-38" r="-4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35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I will use kind words and tell the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  <w:t>trut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3" w:hRule="atLeast"/>
                              </w:trPr>
                              <w:tc>
                                <w:tcPr>
                                  <w:tcW w:w="9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90830" cy="344805"/>
                                        <wp:effectExtent l="114935" t="0" r="114935" b="0"/>
                                        <wp:docPr id="106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90880" cy="344880"/>
                                                  <a:chOff x="0" y="0"/>
                                                  <a:chExt cx="290880" cy="3448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867000">
                                                    <a:off x="23760" y="111600"/>
                                                    <a:ext cx="176040" cy="2145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20621400">
                                                    <a:off x="28080" y="16920"/>
                                                    <a:ext cx="41760" cy="712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21195000">
                                                    <a:off x="104400" y="2520"/>
                                                    <a:ext cx="47160" cy="712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2147400">
                                                    <a:off x="231840" y="71280"/>
                                                    <a:ext cx="41760" cy="705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2042400">
                                                    <a:off x="171360" y="21960"/>
                                                    <a:ext cx="47520" cy="716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 xml:space="preserve">I will respect school property and the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property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of other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71575" cy="933450"/>
                                        <wp:effectExtent l="0" t="0" r="0" b="0"/>
                                        <wp:docPr id="107" name="Picture 2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Picture 2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20" t="-25" r="-2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1575" cy="933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9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017905" cy="1072515"/>
                                        <wp:effectExtent l="0" t="0" r="0" b="0"/>
                                        <wp:docPr id="108" name="Picture 2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Picture 2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35" t="-34" r="-35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7905" cy="1072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I will sit in my seat at all times. </w:t>
                                    <w:br/>
                                    <w:t xml:space="preserve">I will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no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 xml:space="preserve"> stand while the bus is moving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2" w:hRule="atLeast"/>
                              </w:trPr>
                              <w:tc>
                                <w:tcPr>
                                  <w:tcW w:w="9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059180" cy="1055370"/>
                                        <wp:effectExtent l="0" t="0" r="0" b="0"/>
                                        <wp:docPr id="109" name="Picture 2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Picture 2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9180" cy="1055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I will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  <w:t>liste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 xml:space="preserve"> to the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  <w:t>bus driver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7" w:hRule="atLeast"/>
                              </w:trPr>
                              <w:tc>
                                <w:tcPr>
                                  <w:tcW w:w="9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 xml:space="preserve">At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  <w:t>dismiss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 xml:space="preserve">, I will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  <w:t>listen quietly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 xml:space="preserve"> for my bus to be call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015" cy="962025"/>
                                        <wp:effectExtent l="0" t="0" r="0" b="0"/>
                                        <wp:docPr id="110" name="Picture 2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Picture 2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25" t="-16" r="-2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015" cy="962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12850" cy="847725"/>
                                        <wp:effectExtent l="0" t="0" r="0" b="0"/>
                                        <wp:docPr id="111" name="Picture 2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Picture 2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17" t="-24" r="-1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2850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639.45pt;mso-wrap-distance-left:9pt;mso-wrap-distance-right:9pt;mso-wrap-distance-top:0pt;mso-wrap-distance-bottom:0pt;margin-top:86.3pt;mso-position-vertical-relative:page;margin-left:3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8"/>
                      </w:tblGrid>
                      <w:tr>
                        <w:trPr>
                          <w:trHeight w:val="2063" w:hRule="atLeast"/>
                        </w:trPr>
                        <w:tc>
                          <w:tcPr>
                            <w:tcW w:w="9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pict>
                                <v:group id="shape_0" style="position:absolute;margin-left:450.5pt;margin-top:1.75pt;width:16.75pt;height:20.25pt" coordorigin="9010,35" coordsize="335,405">
                                  <v:oval id="shape_0" fillcolor="white" stroked="t" o:allowincell="t" style="position:absolute;left:9009;top:171;width:237;height:268;mso-wrap-style:square;v-text-anchor:top;rotation:14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9010;top:51;width:56;height:88;mso-wrap-style:none;v-text-anchor:middle;rotation:344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9113;top:34;width:63;height:88;mso-wrap-style:none;v-text-anchor:middle;rotation:353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9287;top:124;width:56;height:88;mso-wrap-style:none;v-text-anchor:middle;rotation:3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9205;top:61;width:64;height:88;mso-wrap-style:none;v-text-anchor:middle;rotation:34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  <w:t xml:space="preserve">I will stay in my own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space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 and keep my hands and feet to myself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6465" cy="975360"/>
                                  <wp:effectExtent l="0" t="0" r="0" b="0"/>
                                  <wp:docPr id="113" name="Picture 2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Picture 2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</w:trPr>
                        <w:tc>
                          <w:tcPr>
                            <w:tcW w:w="9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pict>
                                <v:group id="shape_0" style="position:absolute;margin-left:271.85pt;margin-top:0.85pt;width:19.7pt;height:25.5pt" coordorigin="5437,17" coordsize="394,510">
                                  <v:oval id="shape_0" fillcolor="white" stroked="t" o:allowincell="t" style="position:absolute;left:5437;top:189;width:276;height:337;mso-wrap-style:square;v-text-anchor:top;rotation:14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5444;top:40;width:65;height:111;mso-wrap-style:none;v-text-anchor:middle;rotation:344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5564;top:16;width:73;height:111;mso-wrap-style:none;v-text-anchor:middle;rotation:353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5765;top:125;width:65;height:110;mso-wrap-style:none;v-text-anchor:middle;rotation:3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5670;top:48;width:74;height:112;mso-wrap-style:none;v-text-anchor:middle;rotation:34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  <w:drawing>
                                <wp:inline distT="0" distB="0" distL="0" distR="0">
                                  <wp:extent cx="895350" cy="952500"/>
                                  <wp:effectExtent l="0" t="0" r="0" b="0"/>
                                  <wp:docPr id="115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40" t="-38" r="-4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I will use kind words and tell th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trut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3" w:hRule="atLeast"/>
                        </w:trPr>
                        <w:tc>
                          <w:tcPr>
                            <w:tcW w:w="9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pict>
                                <v:group id="shape_0" style="position:absolute;margin-left:338.7pt;margin-top:1.05pt;width:19.7pt;height:25.5pt" coordorigin="6774,21" coordsize="394,510">
                                  <v:oval id="shape_0" fillcolor="white" stroked="t" o:allowincell="t" style="position:absolute;left:6774;top:193;width:276;height:337;mso-wrap-style:square;v-text-anchor:top;rotation:14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6781;top:44;width:65;height:111;mso-wrap-style:none;v-text-anchor:middle;rotation:344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6901;top:20;width:73;height:111;mso-wrap-style:none;v-text-anchor:middle;rotation:353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7102;top:129;width:65;height:110;mso-wrap-style:none;v-text-anchor:middle;rotation:3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7007;top:52;width:74;height:112;mso-wrap-style:none;v-text-anchor:middle;rotation:34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  <w:t xml:space="preserve">I will respect school property and th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property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of others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1575" cy="933450"/>
                                  <wp:effectExtent l="0" t="0" r="0" b="0"/>
                                  <wp:docPr id="117" name="Picture 2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Picture 2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9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17905" cy="1072515"/>
                                  <wp:effectExtent l="0" t="0" r="0" b="0"/>
                                  <wp:docPr id="118" name="Picture 2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Picture 2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5" t="-34" r="-3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I will sit in my seat at all times. </w:t>
                              <w:br/>
                              <w:t xml:space="preserve">I will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no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 stand while the bus is moving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2" w:hRule="atLeast"/>
                        </w:trPr>
                        <w:tc>
                          <w:tcPr>
                            <w:tcW w:w="9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59180" cy="1055370"/>
                                  <wp:effectExtent l="0" t="0" r="0" b="0"/>
                                  <wp:docPr id="119" name="Picture 2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Picture 2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180" cy="105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I will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liste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 to th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bus driver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7" w:hRule="atLeast"/>
                        </w:trPr>
                        <w:tc>
                          <w:tcPr>
                            <w:tcW w:w="9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At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dismiss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, I will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listen quietly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 for my bus to be calle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015" cy="962025"/>
                                  <wp:effectExtent l="0" t="0" r="0" b="0"/>
                                  <wp:docPr id="120" name="Picture 2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Picture 2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212850" cy="847725"/>
                                  <wp:effectExtent l="0" t="0" r="0" b="0"/>
                                  <wp:docPr id="121" name="Picture 2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Picture 2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85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column">
                  <wp:posOffset>182245</wp:posOffset>
                </wp:positionH>
                <wp:positionV relativeFrom="paragraph">
                  <wp:posOffset>193040</wp:posOffset>
                </wp:positionV>
                <wp:extent cx="3002280" cy="467360"/>
                <wp:effectExtent l="0" t="0" r="17145" b="17145"/>
                <wp:wrapNone/>
                <wp:docPr id="1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484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pace </w:t>
                            </w:r>
                            <w:r>
                              <w:rPr/>
                              <w:t>– Any place the teacher asks the child to be at anytime during the da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37.75pt;height:38.15pt;mso-wrap-distance-left:9.05pt;mso-wrap-distance-right:9.05pt;mso-wrap-distance-top:0pt;mso-wrap-distance-bottom:0pt;margin-top:15.2pt;mso-position-vertical-relative:text;margin-left:14.3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Space </w:t>
                      </w:r>
                      <w:r>
                        <w:rPr/>
                        <w:t>– Any place the teacher asks the child to be at anytime during the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column">
                  <wp:posOffset>191135</wp:posOffset>
                </wp:positionH>
                <wp:positionV relativeFrom="paragraph">
                  <wp:posOffset>109855</wp:posOffset>
                </wp:positionV>
                <wp:extent cx="2993390" cy="507365"/>
                <wp:effectExtent l="0" t="0" r="17145" b="17145"/>
                <wp:wrapNone/>
                <wp:docPr id="1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5245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ruth </w:t>
                            </w:r>
                            <w:r>
                              <w:rPr/>
                              <w:t xml:space="preserve">- What really happened or i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happening (honest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37.05pt;height:41.3pt;mso-wrap-distance-left:9.05pt;mso-wrap-distance-right:9.05pt;mso-wrap-distance-top:0pt;mso-wrap-distance-bottom:0pt;margin-top:8.65pt;mso-position-vertical-relative:text;margin-left:15.0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Truth </w:t>
                      </w:r>
                      <w:r>
                        <w:rPr/>
                        <w:t xml:space="preserve">- What really happened or i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happening (honest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7">
                <wp:simplePos x="0" y="0"/>
                <wp:positionH relativeFrom="column">
                  <wp:posOffset>179705</wp:posOffset>
                </wp:positionH>
                <wp:positionV relativeFrom="paragraph">
                  <wp:posOffset>38735</wp:posOffset>
                </wp:positionV>
                <wp:extent cx="3012440" cy="525145"/>
                <wp:effectExtent l="0" t="0" r="17145" b="17145"/>
                <wp:wrapNone/>
                <wp:docPr id="1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542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perty </w:t>
                            </w:r>
                            <w:r>
                              <w:rPr/>
                              <w:t xml:space="preserve">- Any item that belongs 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meone or belongs to the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38.55pt;height:42.7pt;mso-wrap-distance-left:9.05pt;mso-wrap-distance-right:9.05pt;mso-wrap-distance-top:0pt;mso-wrap-distance-bottom:0pt;margin-top:3.05pt;mso-position-vertical-relative:text;margin-left:14.1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roperty </w:t>
                      </w:r>
                      <w:r>
                        <w:rPr/>
                        <w:t xml:space="preserve">- Any item that belongs 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meone or belongs to the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8">
                <wp:simplePos x="0" y="0"/>
                <wp:positionH relativeFrom="column">
                  <wp:posOffset>123190</wp:posOffset>
                </wp:positionH>
                <wp:positionV relativeFrom="paragraph">
                  <wp:posOffset>127000</wp:posOffset>
                </wp:positionV>
                <wp:extent cx="3068320" cy="633730"/>
                <wp:effectExtent l="0" t="0" r="17145" b="17145"/>
                <wp:wrapNone/>
                <wp:docPr id="1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650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Listen </w:t>
                            </w:r>
                            <w:r>
                              <w:rPr/>
                              <w:t>– Obey, respe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us driver</w:t>
                            </w:r>
                            <w:r>
                              <w:rPr/>
                              <w:t xml:space="preserve"> – The man or woman who drives the bus. They are in char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42.95pt;height:51.25pt;mso-wrap-distance-left:9.05pt;mso-wrap-distance-right:9.05pt;mso-wrap-distance-top:0pt;mso-wrap-distance-bottom:0pt;margin-top:10pt;mso-position-vertical-relative:text;margin-left:9.7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Listen </w:t>
                      </w:r>
                      <w:r>
                        <w:rPr/>
                        <w:t>– Obey, respe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us driver</w:t>
                      </w:r>
                      <w:r>
                        <w:rPr/>
                        <w:t xml:space="preserve"> – The man or woman who drives the bus. They are in cha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9">
                <wp:simplePos x="0" y="0"/>
                <wp:positionH relativeFrom="column">
                  <wp:posOffset>172085</wp:posOffset>
                </wp:positionH>
                <wp:positionV relativeFrom="paragraph">
                  <wp:posOffset>86995</wp:posOffset>
                </wp:positionV>
                <wp:extent cx="2912745" cy="642620"/>
                <wp:effectExtent l="0" t="0" r="17145" b="17145"/>
                <wp:wrapNone/>
                <wp:docPr id="1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6597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ismissal </w:t>
                            </w:r>
                            <w:r>
                              <w:rPr/>
                              <w:t>– The time of day when we leave the school</w:t>
                              <w:br/>
                            </w:r>
                            <w:r>
                              <w:rPr>
                                <w:b/>
                              </w:rPr>
                              <w:t>Listen quietly</w:t>
                            </w:r>
                            <w:r>
                              <w:rPr/>
                              <w:t xml:space="preserve">- Paying close atten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30.7pt;height:51.95pt;mso-wrap-distance-left:9.05pt;mso-wrap-distance-right:9.05pt;mso-wrap-distance-top:0pt;mso-wrap-distance-bottom:0pt;margin-top:6.85pt;mso-position-vertical-relative:text;margin-left:13.5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Dismissal </w:t>
                      </w:r>
                      <w:r>
                        <w:rPr/>
                        <w:t>– The time of day when we leave the school</w:t>
                        <w:br/>
                      </w:r>
                      <w:r>
                        <w:rPr>
                          <w:b/>
                        </w:rPr>
                        <w:t>Listen quietly</w:t>
                      </w:r>
                      <w:r>
                        <w:rPr/>
                        <w:t xml:space="preserve">- Paying close atten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02235" distR="111125" simplePos="0" locked="0" layoutInCell="1" allowOverlap="1" relativeHeight="62">
                <wp:simplePos x="0" y="0"/>
                <wp:positionH relativeFrom="column">
                  <wp:posOffset>5702300</wp:posOffset>
                </wp:positionH>
                <wp:positionV relativeFrom="paragraph">
                  <wp:posOffset>19685</wp:posOffset>
                </wp:positionV>
                <wp:extent cx="244475" cy="276225"/>
                <wp:effectExtent l="0" t="317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76120"/>
                          <a:chOff x="0" y="0"/>
                          <a:chExt cx="244440" cy="276120"/>
                        </a:xfrm>
                      </wpg:grpSpPr>
                      <wps:wsp>
                        <wps:cNvSpPr/>
                        <wps:spPr>
                          <a:xfrm rot="867000">
                            <a:off x="18720" y="88920"/>
                            <a:ext cx="151200" cy="17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0621400">
                            <a:off x="19440" y="12960"/>
                            <a:ext cx="3636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95000">
                            <a:off x="84240" y="2160"/>
                            <a:ext cx="4068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7400">
                            <a:off x="195120" y="59040"/>
                            <a:ext cx="3636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2400">
                            <a:off x="142920" y="19080"/>
                            <a:ext cx="4140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5pt;margin-top:1.75pt;width:16.75pt;height:20.25pt" coordorigin="9010,35" coordsize="335,405">
                <v:oval id="shape_0" fillcolor="white" stroked="t" o:allowincell="t" style="position:absolute;left:9009;top:171;width:237;height:268;mso-wrap-style:square;v-text-anchor:top;rotation: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9010;top:51;width:56;height:88;mso-wrap-style:none;v-text-anchor:middle;rotation:34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9113;top:34;width:63;height:88;mso-wrap-style:none;v-text-anchor:middle;rotation:353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9287;top:124;width:56;height:88;mso-wrap-style:none;v-text-anchor:middle;rotation:36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9205;top:61;width:64;height:88;mso-wrap-style:none;v-text-anchor:middle;rotation:34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97790" distR="109220" simplePos="0" locked="0" layoutInCell="0" allowOverlap="1" relativeHeight="65">
                <wp:simplePos x="0" y="0"/>
                <wp:positionH relativeFrom="column">
                  <wp:posOffset>460375</wp:posOffset>
                </wp:positionH>
                <wp:positionV relativeFrom="paragraph">
                  <wp:posOffset>138430</wp:posOffset>
                </wp:positionV>
                <wp:extent cx="290830" cy="344805"/>
                <wp:effectExtent l="0" t="254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344880"/>
                          <a:chOff x="0" y="0"/>
                          <a:chExt cx="290880" cy="344880"/>
                        </a:xfrm>
                      </wpg:grpSpPr>
                      <wps:wsp>
                        <wps:cNvSpPr/>
                        <wps:spPr>
                          <a:xfrm rot="867000">
                            <a:off x="23760" y="111600"/>
                            <a:ext cx="176040" cy="21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0621400">
                            <a:off x="28080" y="16920"/>
                            <a:ext cx="4176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95000">
                            <a:off x="104400" y="2520"/>
                            <a:ext cx="4716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7400">
                            <a:off x="231840" y="71280"/>
                            <a:ext cx="41760" cy="7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2400">
                            <a:off x="171360" y="21960"/>
                            <a:ext cx="4752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11.1pt;width:19.7pt;height:25.5pt" coordorigin="763,222" coordsize="394,510">
                <v:oval id="shape_0" fillcolor="white" stroked="t" o:allowincell="f" style="position:absolute;left:762;top:394;width:276;height:337;mso-wrap-style:square;v-text-anchor:top;rotation: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9;top:245;width:65;height:111;mso-wrap-style:none;v-text-anchor:middle;rotation:34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9;top:221;width:73;height:111;mso-wrap-style:none;v-text-anchor:middle;rotation:353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90;top:330;width:65;height:110;mso-wrap-style:none;v-text-anchor:middle;rotation:36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95;top:253;width:74;height:112;mso-wrap-style:none;v-text-anchor:middle;rotation:34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  <w:i/>
          <w:iCs/>
        </w:rPr>
        <w:t xml:space="preserve">                          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</w:t>
      </w:r>
      <w:r>
        <w:rPr>
          <w:b/>
          <w:bCs/>
          <w:i/>
          <w:iCs/>
        </w:rPr>
        <w:t>This is a universal (school-wide) rule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Cs/>
          <w:sz w:val="48"/>
          <w:szCs w:val="48"/>
        </w:rPr>
        <w:t>PRIDE ON THE PLAYGROUND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mc:AlternateContent>
          <mc:Choice Requires="wpg">
            <w:drawing>
              <wp:anchor behindDoc="0" distT="0" distB="0" distL="97790" distR="109220" simplePos="0" locked="0" layoutInCell="0" allowOverlap="1" relativeHeight="72">
                <wp:simplePos x="0" y="0"/>
                <wp:positionH relativeFrom="column">
                  <wp:posOffset>509905</wp:posOffset>
                </wp:positionH>
                <wp:positionV relativeFrom="paragraph">
                  <wp:posOffset>8533130</wp:posOffset>
                </wp:positionV>
                <wp:extent cx="290830" cy="344805"/>
                <wp:effectExtent l="0" t="254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344880"/>
                          <a:chOff x="0" y="0"/>
                          <a:chExt cx="290880" cy="344880"/>
                        </a:xfrm>
                      </wpg:grpSpPr>
                      <wps:wsp>
                        <wps:cNvSpPr/>
                        <wps:spPr>
                          <a:xfrm rot="867000">
                            <a:off x="23760" y="111600"/>
                            <a:ext cx="176040" cy="21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0621400">
                            <a:off x="28080" y="16920"/>
                            <a:ext cx="4176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95000">
                            <a:off x="104400" y="2520"/>
                            <a:ext cx="4716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7400">
                            <a:off x="231840" y="71280"/>
                            <a:ext cx="41760" cy="7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2400">
                            <a:off x="171360" y="21960"/>
                            <a:ext cx="4752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672.1pt;width:19.7pt;height:25.5pt" coordorigin="840,13442" coordsize="394,510">
                <v:oval id="shape_0" fillcolor="white" stroked="t" o:allowincell="f" style="position:absolute;left:840;top:13614;width:276;height:337;mso-wrap-style:square;v-text-anchor:top;rotation: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7;top:13465;width:65;height:111;mso-wrap-style:none;v-text-anchor:middle;rotation:34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67;top:13441;width:73;height:111;mso-wrap-style:none;v-text-anchor:middle;rotation:353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68;top:13550;width:65;height:110;mso-wrap-style:none;v-text-anchor:middle;rotation:36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3;top:13473;width:74;height:112;mso-wrap-style:none;v-text-anchor:middle;rotation:34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  <w:i/>
          <w:iCs/>
        </w:rPr>
        <w:t xml:space="preserve">                          </w:t>
      </w:r>
      <w:r>
        <w:rPr>
          <w:b/>
          <w:bCs/>
          <w:i/>
          <w:iCs/>
        </w:rPr>
        <w:br/>
        <w:t xml:space="preserve">                             This is a universal (school-wide) rule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857885</wp:posOffset>
                </wp:positionV>
                <wp:extent cx="6240780" cy="8341360"/>
                <wp:effectExtent l="0" t="0" r="0" b="0"/>
                <wp:wrapSquare wrapText="bothSides"/>
                <wp:docPr id="1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834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2063" w:hRule="atLeast"/>
                              </w:trPr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 xml:space="preserve">I will stay in my own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  <w:t>space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 xml:space="preserve"> and keep my hands and feet to myself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58900" cy="1049020"/>
                                        <wp:effectExtent l="0" t="0" r="0" b="0"/>
                                        <wp:docPr id="131" name="Picture 3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1" name="Picture 3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26" t="-34" r="-26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8900" cy="1049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290830" cy="344805"/>
                                        <wp:effectExtent l="114935" t="0" r="114935" b="0"/>
                                        <wp:docPr id="132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90880" cy="344880"/>
                                                  <a:chOff x="0" y="0"/>
                                                  <a:chExt cx="290880" cy="3448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867000">
                                                    <a:off x="23760" y="111600"/>
                                                    <a:ext cx="176040" cy="2145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20621400">
                                                    <a:off x="28080" y="16920"/>
                                                    <a:ext cx="41760" cy="712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21195000">
                                                    <a:off x="104400" y="2520"/>
                                                    <a:ext cx="47160" cy="712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2147400">
                                                    <a:off x="231840" y="71280"/>
                                                    <a:ext cx="41760" cy="705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2042400">
                                                    <a:off x="171360" y="21960"/>
                                                    <a:ext cx="47520" cy="716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104900" cy="1038225"/>
                                        <wp:effectExtent l="0" t="0" r="0" b="0"/>
                                        <wp:docPr id="133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33" t="-35" r="-33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900" cy="1038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I will use kind words and tell the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  <w:t>trut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3" w:hRule="atLeast"/>
                              </w:trPr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290830" cy="344805"/>
                                        <wp:effectExtent l="114935" t="0" r="114935" b="0"/>
                                        <wp:docPr id="134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90880" cy="344880"/>
                                                  <a:chOff x="0" y="0"/>
                                                  <a:chExt cx="290880" cy="3448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867000">
                                                    <a:off x="23760" y="111600"/>
                                                    <a:ext cx="176040" cy="2145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20621400">
                                                    <a:off x="28080" y="16920"/>
                                                    <a:ext cx="41760" cy="712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21195000">
                                                    <a:off x="104400" y="2520"/>
                                                    <a:ext cx="47160" cy="712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2147400">
                                                    <a:off x="231840" y="71280"/>
                                                    <a:ext cx="41760" cy="705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2042400">
                                                    <a:off x="171360" y="21960"/>
                                                    <a:ext cx="47520" cy="716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 xml:space="preserve">I will respect school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  <w:t>property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 xml:space="preserve"> and the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  <w:t>property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 xml:space="preserve"> of other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5505" cy="906780"/>
                                        <wp:effectExtent l="0" t="0" r="0" b="0"/>
                                        <wp:docPr id="135" name="Picture 2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" name="Picture 2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5505" cy="906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atLeast"/>
                              </w:trPr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5040" cy="862330"/>
                                        <wp:effectExtent l="0" t="0" r="0" b="0"/>
                                        <wp:docPr id="136" name="Picture 3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" name="Picture 3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38" t="-42" r="-38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5040" cy="862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I will walk quietly to the playground and use the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  <w:lang w:val="en-US" w:eastAsia="en-US"/>
                                    </w:rPr>
                                    <w:t>crosswalk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2" w:hRule="atLeast"/>
                              </w:trPr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50365" cy="974090"/>
                                        <wp:effectExtent l="0" t="0" r="0" b="0"/>
                                        <wp:docPr id="137" name="Picture 3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" name="Picture 3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18" t="-31" r="-18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0365" cy="974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I will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  <w:t>remai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in the playground are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7" w:hRule="atLeast"/>
                              </w:trPr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57755" cy="1114425"/>
                                        <wp:effectExtent l="114935" t="0" r="114935" b="0"/>
                                        <wp:docPr id="13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357640" cy="11145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535430" cy="862330"/>
                                        <wp:effectExtent l="114935" t="0" r="114935" b="0"/>
                                        <wp:docPr id="13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0" y="0"/>
                                                  <a:ext cx="1535760" cy="86292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6045" cy="915035"/>
                                        <wp:effectExtent l="114935" t="0" r="114935" b="0"/>
                                        <wp:docPr id="14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1376280" cy="91548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I will NOT use the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  <w:t>monkey bars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or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  <w:t>see-saw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9795" cy="631825"/>
                                        <wp:effectExtent l="0" t="0" r="0" b="0"/>
                                        <wp:docPr id="141" name="Picture 3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" name="Picture 3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795" cy="631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25170" cy="699135"/>
                                        <wp:effectExtent l="0" t="0" r="0" b="0"/>
                                        <wp:docPr id="142" name="Picture 3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" name="Picture 3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5170" cy="69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12850" cy="951865"/>
                                        <wp:effectExtent l="0" t="0" r="0" b="0"/>
                                        <wp:docPr id="143" name="Picture 1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3" name="Picture 1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19" t="-24" r="-19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2850" cy="951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I will play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  <w:t>fairly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  <w:t>include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others in the game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656.8pt;mso-wrap-distance-left:9pt;mso-wrap-distance-right:9pt;mso-wrap-distance-top:0pt;mso-wrap-distance-bottom:0pt;margin-top:67.55pt;mso-position-vertical-relative:page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2063" w:hRule="atLeast"/>
                        </w:trPr>
                        <w:tc>
                          <w:tcPr>
                            <w:tcW w:w="9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pict>
                                <v:group id="shape_0" style="position:absolute;margin-left:466.1pt;margin-top:2.6pt;width:15.35pt;height:19.65pt" coordorigin="9322,52" coordsize="307,393">
                                  <v:oval id="shape_0" fillcolor="white" stroked="t" o:allowincell="t" style="position:absolute;left:9322;top:184;width:215;height:260;mso-wrap-style:square;v-text-anchor:top;rotation:14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9327;top:68;width:51;height:85;mso-wrap-style:none;v-text-anchor:middle;rotation:344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9420;top:52;width:57;height:85;mso-wrap-style:none;v-text-anchor:middle;rotation:353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9578;top:136;width:51;height:85;mso-wrap-style:none;v-text-anchor:middle;rotation:3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9503;top:77;width:58;height:86;mso-wrap-style:none;v-text-anchor:middle;rotation:34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  <w:t xml:space="preserve">I will stay in my own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space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 and keep my hands and feet to myself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8900" cy="1049020"/>
                                  <wp:effectExtent l="0" t="0" r="0" b="0"/>
                                  <wp:docPr id="145" name="Picture 3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Picture 3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6" t="-34" r="-2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104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9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pict>
                                <v:group id="shape_0" style="position:absolute;margin-left:269.3pt;margin-top:0.85pt;width:19.7pt;height:25.5pt" coordorigin="5386,17" coordsize="394,510">
                                  <v:oval id="shape_0" fillcolor="white" stroked="t" o:allowincell="t" style="position:absolute;left:5386;top:189;width:276;height:337;mso-wrap-style:square;v-text-anchor:top;rotation:14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5393;top:40;width:65;height:111;mso-wrap-style:none;v-text-anchor:middle;rotation:344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5513;top:16;width:73;height:111;mso-wrap-style:none;v-text-anchor:middle;rotation:353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5714;top:125;width:65;height:110;mso-wrap-style:none;v-text-anchor:middle;rotation:3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5619;top:48;width:74;height:112;mso-wrap-style:none;v-text-anchor:middle;rotation:34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  <w:drawing>
                                <wp:inline distT="0" distB="0" distL="0" distR="0">
                                  <wp:extent cx="1104900" cy="1038225"/>
                                  <wp:effectExtent l="0" t="0" r="0" b="0"/>
                                  <wp:docPr id="147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I will use kind words and tell th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trut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3" w:hRule="atLeast"/>
                        </w:trPr>
                        <w:tc>
                          <w:tcPr>
                            <w:tcW w:w="9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pict>
                                <v:group id="shape_0" style="position:absolute;margin-left:378.1pt;margin-top:1.55pt;width:19.7pt;height:25.5pt" coordorigin="7562,31" coordsize="394,510">
                                  <v:oval id="shape_0" fillcolor="white" stroked="t" o:allowincell="t" style="position:absolute;left:7562;top:203;width:276;height:337;mso-wrap-style:square;v-text-anchor:top;rotation:14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7569;top:54;width:65;height:111;mso-wrap-style:none;v-text-anchor:middle;rotation:344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7689;top:30;width:73;height:111;mso-wrap-style:none;v-text-anchor:middle;rotation:353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7890;top:139;width:65;height:110;mso-wrap-style:none;v-text-anchor:middle;rotation:3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7795;top:62;width:74;height:112;mso-wrap-style:none;v-text-anchor:middle;rotation:34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  <w:t xml:space="preserve">I will respect school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property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 and th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property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 of others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5505" cy="906780"/>
                                  <wp:effectExtent l="0" t="0" r="0" b="0"/>
                                  <wp:docPr id="149" name="Picture 2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Picture 2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90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2" w:hRule="atLeast"/>
                        </w:trPr>
                        <w:tc>
                          <w:tcPr>
                            <w:tcW w:w="9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5040" cy="862330"/>
                                  <wp:effectExtent l="0" t="0" r="0" b="0"/>
                                  <wp:docPr id="150" name="Picture 3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Picture 3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38" t="-42" r="-3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040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I will walk quietly to the playground and use th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t>crosswalk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2" w:hRule="atLeast"/>
                        </w:trPr>
                        <w:tc>
                          <w:tcPr>
                            <w:tcW w:w="9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0365" cy="974090"/>
                                  <wp:effectExtent l="0" t="0" r="0" b="0"/>
                                  <wp:docPr id="151" name="Picture 3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Picture 3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8" t="-31" r="-1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036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I will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remai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  <w:lang w:val="en-US" w:eastAsia="en-US"/>
                              </w:rPr>
                              <w:t xml:space="preserve"> in the playground are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7" w:hRule="atLeast"/>
                        </w:trPr>
                        <w:tc>
                          <w:tcPr>
                            <w:tcW w:w="9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oval id="shape_0" stroked="t" o:allowincell="t" style="position:absolute;margin-left:280.45pt;margin-top:7.75pt;width:185.6pt;height:87.7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303.4pt;margin-top:14.15pt;width:120.8pt;height:67.9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15.95pt;margin-top:14.15pt;width:108.3pt;height:72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I will NOT use th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monkey bars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  <w:lang w:val="en-US" w:eastAsia="en-US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see-saw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  <w:lang w:val="en-US" w:eastAsia="en-US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795" cy="631825"/>
                                  <wp:effectExtent l="0" t="0" r="0" b="0"/>
                                  <wp:docPr id="155" name="Picture 3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Picture 3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63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25170" cy="699135"/>
                                  <wp:effectExtent l="0" t="0" r="0" b="0"/>
                                  <wp:docPr id="156" name="Picture 3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Picture 3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71" w:hRule="atLeast"/>
                        </w:trPr>
                        <w:tc>
                          <w:tcPr>
                            <w:tcW w:w="9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2850" cy="951865"/>
                                  <wp:effectExtent l="0" t="0" r="0" b="0"/>
                                  <wp:docPr id="157" name="Picture 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Picture 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85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I will play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fairly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  <w:lang w:val="en-US" w:eastAsia="en-US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include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  <w:lang w:val="en-US" w:eastAsia="en-US"/>
                              </w:rPr>
                              <w:t xml:space="preserve"> others in the game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7">
                <wp:simplePos x="0" y="0"/>
                <wp:positionH relativeFrom="column">
                  <wp:posOffset>93980</wp:posOffset>
                </wp:positionH>
                <wp:positionV relativeFrom="paragraph">
                  <wp:posOffset>191770</wp:posOffset>
                </wp:positionV>
                <wp:extent cx="2709545" cy="467360"/>
                <wp:effectExtent l="0" t="0" r="17145" b="17145"/>
                <wp:wrapNone/>
                <wp:docPr id="1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484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pace </w:t>
                            </w:r>
                            <w:r>
                              <w:rPr/>
                              <w:t>– Any place the teacher asks the child to be at anytime during the da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14.7pt;height:38.15pt;mso-wrap-distance-left:9.05pt;mso-wrap-distance-right:9.05pt;mso-wrap-distance-top:0pt;mso-wrap-distance-bottom:0pt;margin-top:15.1pt;mso-position-vertical-relative:text;margin-left:7.4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Space </w:t>
                      </w:r>
                      <w:r>
                        <w:rPr/>
                        <w:t>– Any place the teacher asks the child to be at anytime during the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8">
                <wp:simplePos x="0" y="0"/>
                <wp:positionH relativeFrom="column">
                  <wp:posOffset>120650</wp:posOffset>
                </wp:positionH>
                <wp:positionV relativeFrom="paragraph">
                  <wp:posOffset>43815</wp:posOffset>
                </wp:positionV>
                <wp:extent cx="2709545" cy="449580"/>
                <wp:effectExtent l="0" t="0" r="17145" b="17145"/>
                <wp:wrapNone/>
                <wp:docPr id="1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466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ruth </w:t>
                            </w:r>
                            <w:r>
                              <w:rPr/>
                              <w:t xml:space="preserve">- What really happened or i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happening (honest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14.7pt;height:36.75pt;mso-wrap-distance-left:9.05pt;mso-wrap-distance-right:9.05pt;mso-wrap-distance-top:0pt;mso-wrap-distance-bottom:0pt;margin-top:3.45pt;mso-position-vertical-relative:text;margin-left:9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Truth </w:t>
                      </w:r>
                      <w:r>
                        <w:rPr/>
                        <w:t xml:space="preserve">- What really happened or i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happening (honest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9">
                <wp:simplePos x="0" y="0"/>
                <wp:positionH relativeFrom="column">
                  <wp:posOffset>154305</wp:posOffset>
                </wp:positionH>
                <wp:positionV relativeFrom="paragraph">
                  <wp:posOffset>116840</wp:posOffset>
                </wp:positionV>
                <wp:extent cx="2719070" cy="548640"/>
                <wp:effectExtent l="0" t="0" r="17145" b="17145"/>
                <wp:wrapNone/>
                <wp:docPr id="1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5657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perty </w:t>
                            </w:r>
                            <w:r>
                              <w:rPr/>
                              <w:t xml:space="preserve">- Any item that belongs 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meone or belongs to the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15.45pt;height:44.55pt;mso-wrap-distance-left:9.05pt;mso-wrap-distance-right:9.05pt;mso-wrap-distance-top:0pt;mso-wrap-distance-bottom:0pt;margin-top:9.2pt;mso-position-vertical-relative:text;margin-left:12.1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roperty </w:t>
                      </w:r>
                      <w:r>
                        <w:rPr/>
                        <w:t xml:space="preserve">- Any item that belongs 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meone or belongs to the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0">
                <wp:simplePos x="0" y="0"/>
                <wp:positionH relativeFrom="column">
                  <wp:posOffset>196215</wp:posOffset>
                </wp:positionH>
                <wp:positionV relativeFrom="paragraph">
                  <wp:posOffset>158115</wp:posOffset>
                </wp:positionV>
                <wp:extent cx="2924810" cy="467360"/>
                <wp:effectExtent l="0" t="0" r="17145" b="17145"/>
                <wp:wrapNone/>
                <wp:docPr id="1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484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rosswalk </w:t>
                            </w:r>
                            <w:r>
                              <w:rPr/>
                              <w:t>– The area where you cross the street (in between white lines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31.65pt;height:38.15pt;mso-wrap-distance-left:9.05pt;mso-wrap-distance-right:9.05pt;mso-wrap-distance-top:0pt;mso-wrap-distance-bottom:0pt;margin-top:12.45pt;mso-position-vertical-relative:text;margin-left:15.4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rosswalk </w:t>
                      </w:r>
                      <w:r>
                        <w:rPr/>
                        <w:t>– The area where you cross the street (in between white lin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1">
                <wp:simplePos x="0" y="0"/>
                <wp:positionH relativeFrom="column">
                  <wp:posOffset>230505</wp:posOffset>
                </wp:positionH>
                <wp:positionV relativeFrom="paragraph">
                  <wp:posOffset>286385</wp:posOffset>
                </wp:positionV>
                <wp:extent cx="2719070" cy="292100"/>
                <wp:effectExtent l="0" t="0" r="17145" b="17145"/>
                <wp:wrapNone/>
                <wp:docPr id="1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3092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emain </w:t>
                            </w:r>
                            <w:r>
                              <w:rPr/>
                              <w:t xml:space="preserve">– Stay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15.45pt;height:24.35pt;mso-wrap-distance-left:9.05pt;mso-wrap-distance-right:9.05pt;mso-wrap-distance-top:0pt;mso-wrap-distance-bottom:0pt;margin-top:22.55pt;mso-position-vertical-relative:text;margin-left:18.1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Remain </w:t>
                      </w:r>
                      <w:r>
                        <w:rPr/>
                        <w:t xml:space="preserve">– Stay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2">
                <wp:simplePos x="0" y="0"/>
                <wp:positionH relativeFrom="column">
                  <wp:posOffset>230505</wp:posOffset>
                </wp:positionH>
                <wp:positionV relativeFrom="paragraph">
                  <wp:posOffset>154940</wp:posOffset>
                </wp:positionV>
                <wp:extent cx="2719070" cy="685800"/>
                <wp:effectExtent l="0" t="0" r="17145" b="17145"/>
                <wp:wrapNone/>
                <wp:docPr id="1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7029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onkey Bars </w:t>
                            </w:r>
                            <w:r>
                              <w:rPr/>
                              <w:t>– The silver metal bars that children clim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ee-saw - </w:t>
                            </w:r>
                            <w:r>
                              <w:rPr/>
                              <w:t>teeter-tot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15.45pt;height:55.35pt;mso-wrap-distance-left:9.05pt;mso-wrap-distance-right:9.05pt;mso-wrap-distance-top:0pt;mso-wrap-distance-bottom:0pt;margin-top:12.2pt;mso-position-vertical-relative:text;margin-left:18.1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Monkey Bars </w:t>
                      </w:r>
                      <w:r>
                        <w:rPr/>
                        <w:t>– The silver metal bars that children clim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See-saw - </w:t>
                      </w:r>
                      <w:r>
                        <w:rPr/>
                        <w:t>teeter-to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3">
                <wp:simplePos x="0" y="0"/>
                <wp:positionH relativeFrom="column">
                  <wp:posOffset>230505</wp:posOffset>
                </wp:positionH>
                <wp:positionV relativeFrom="paragraph">
                  <wp:posOffset>407035</wp:posOffset>
                </wp:positionV>
                <wp:extent cx="2718435" cy="467360"/>
                <wp:effectExtent l="0" t="0" r="17145" b="17145"/>
                <wp:wrapNone/>
                <wp:docPr id="1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484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airly </w:t>
                            </w:r>
                            <w:r>
                              <w:rPr/>
                              <w:t>– Following the ru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clude</w:t>
                            </w:r>
                            <w:r>
                              <w:rPr/>
                              <w:t>- Let others pla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15.4pt;height:38.15pt;mso-wrap-distance-left:9.05pt;mso-wrap-distance-right:9.05pt;mso-wrap-distance-top:0pt;mso-wrap-distance-bottom:0pt;margin-top:32.05pt;mso-position-vertical-relative:text;margin-left:18.1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Fairly </w:t>
                      </w:r>
                      <w:r>
                        <w:rPr/>
                        <w:t>– Following the ru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nclude</w:t>
                      </w:r>
                      <w:r>
                        <w:rPr/>
                        <w:t>- Let others 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02870" distR="111760" simplePos="0" locked="0" layoutInCell="1" allowOverlap="1" relativeHeight="104">
                <wp:simplePos x="0" y="0"/>
                <wp:positionH relativeFrom="column">
                  <wp:posOffset>5901055</wp:posOffset>
                </wp:positionH>
                <wp:positionV relativeFrom="paragraph">
                  <wp:posOffset>31115</wp:posOffset>
                </wp:positionV>
                <wp:extent cx="226695" cy="266700"/>
                <wp:effectExtent l="0" t="317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00" cy="266760"/>
                          <a:chOff x="0" y="0"/>
                          <a:chExt cx="226800" cy="266760"/>
                        </a:xfrm>
                      </wpg:grpSpPr>
                      <wps:wsp>
                        <wps:cNvSpPr/>
                        <wps:spPr>
                          <a:xfrm rot="867000">
                            <a:off x="18360" y="86040"/>
                            <a:ext cx="137160" cy="16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0621400">
                            <a:off x="21600" y="12600"/>
                            <a:ext cx="3312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95000">
                            <a:off x="81000" y="1800"/>
                            <a:ext cx="3672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7400">
                            <a:off x="180720" y="55080"/>
                            <a:ext cx="3312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2400">
                            <a:off x="133200" y="17640"/>
                            <a:ext cx="3744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1pt;margin-top:2.6pt;width:15.35pt;height:19.65pt" coordorigin="9322,52" coordsize="307,393">
                <v:oval id="shape_0" fillcolor="white" stroked="t" o:allowincell="t" style="position:absolute;left:9322;top:184;width:215;height:260;mso-wrap-style:square;v-text-anchor:top;rotation: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9327;top:68;width:51;height:85;mso-wrap-style:none;v-text-anchor:middle;rotation:34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9420;top:52;width:57;height:85;mso-wrap-style:none;v-text-anchor:middle;rotation:353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9578;top:136;width:51;height:85;mso-wrap-style:none;v-text-anchor:middle;rotation:36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9503;top:77;width:58;height:86;mso-wrap-style:none;v-text-anchor:middle;rotation:34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lang w:val="en-US" w:eastAsia="en-US"/>
        </w:rPr>
        <w:drawing>
          <wp:inline distT="0" distB="0" distL="0" distR="0">
            <wp:extent cx="3724910" cy="3310255"/>
            <wp:effectExtent l="0" t="0" r="0" b="0"/>
            <wp:docPr id="166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School-Wide Reinforcement Plan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281940</wp:posOffset>
            </wp:positionV>
            <wp:extent cx="228600" cy="228600"/>
            <wp:effectExtent l="0" t="0" r="0" b="0"/>
            <wp:wrapTight wrapText="bothSides">
              <wp:wrapPolygon edited="0">
                <wp:start x="-17" y="0"/>
                <wp:lineTo x="-1786" y="12586"/>
                <wp:lineTo x="1789" y="19797"/>
                <wp:lineTo x="16182" y="19797"/>
                <wp:lineTo x="19794" y="12586"/>
                <wp:lineTo x="21600" y="8996"/>
                <wp:lineTo x="17988" y="0"/>
                <wp:lineTo x="-17" y="0"/>
              </wp:wrapPolygon>
            </wp:wrapTight>
            <wp:docPr id="16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>
          <w:b/>
          <w:bCs/>
          <w:iCs/>
          <w:sz w:val="32"/>
          <w:szCs w:val="32"/>
        </w:rPr>
        <w:t xml:space="preserve">Students can earn a token or paw punch from staff members in the building      </w:t>
      </w:r>
    </w:p>
    <w:p>
      <w:pPr>
        <w:pStyle w:val="Normal"/>
        <w:ind w:left="72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by modeling expected positive behaviors.</w:t>
      </w:r>
    </w:p>
    <w:p>
      <w:pPr>
        <w:pStyle w:val="Normal"/>
        <w:ind w:left="72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i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1430</wp:posOffset>
            </wp:positionV>
            <wp:extent cx="228600" cy="228600"/>
            <wp:effectExtent l="0" t="0" r="0" b="0"/>
            <wp:wrapTight wrapText="bothSides">
              <wp:wrapPolygon edited="0">
                <wp:start x="1789" y="0"/>
                <wp:lineTo x="-1786" y="14388"/>
                <wp:lineTo x="3594" y="19797"/>
                <wp:lineTo x="16182" y="19797"/>
                <wp:lineTo x="19794" y="14388"/>
                <wp:lineTo x="21600" y="7193"/>
                <wp:lineTo x="17988" y="0"/>
                <wp:lineTo x="1789" y="0"/>
              </wp:wrapPolygon>
            </wp:wrapTight>
            <wp:docPr id="16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32"/>
          <w:szCs w:val="32"/>
        </w:rPr>
        <w:t>Cards can be redeemed through classroom store.</w:t>
      </w:r>
    </w:p>
    <w:p>
      <w:pPr>
        <w:pStyle w:val="Normal"/>
        <w:ind w:left="72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228600" cy="228600"/>
            <wp:effectExtent l="0" t="0" r="0" b="0"/>
            <wp:wrapTight wrapText="bothSides">
              <wp:wrapPolygon edited="0">
                <wp:start x="1789" y="0"/>
                <wp:lineTo x="-1786" y="14388"/>
                <wp:lineTo x="3594" y="19797"/>
                <wp:lineTo x="16182" y="19797"/>
                <wp:lineTo x="19794" y="14388"/>
                <wp:lineTo x="21600" y="7193"/>
                <wp:lineTo x="17988" y="0"/>
                <wp:lineTo x="1789" y="0"/>
              </wp:wrapPolygon>
            </wp:wrapTight>
            <wp:docPr id="16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32"/>
          <w:szCs w:val="32"/>
        </w:rPr>
        <w:t xml:space="preserve">Classes earn PRIDE PAW from staff members when caught  </w:t>
      </w:r>
    </w:p>
    <w:p>
      <w:pPr>
        <w:pStyle w:val="Normal"/>
        <w:ind w:left="72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modeling expected positive behaviors.</w:t>
      </w:r>
    </w:p>
    <w:p>
      <w:pPr>
        <w:pStyle w:val="Normal"/>
        <w:ind w:left="72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i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24130</wp:posOffset>
            </wp:positionV>
            <wp:extent cx="228600" cy="228600"/>
            <wp:effectExtent l="0" t="0" r="0" b="0"/>
            <wp:wrapTight wrapText="bothSides">
              <wp:wrapPolygon edited="0">
                <wp:start x="1789" y="0"/>
                <wp:lineTo x="-1786" y="14388"/>
                <wp:lineTo x="3594" y="19797"/>
                <wp:lineTo x="16182" y="19797"/>
                <wp:lineTo x="19794" y="14388"/>
                <wp:lineTo x="21600" y="7193"/>
                <wp:lineTo x="17988" y="0"/>
                <wp:lineTo x="1789" y="0"/>
              </wp:wrapPolygon>
            </wp:wrapTight>
            <wp:docPr id="17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32"/>
          <w:szCs w:val="32"/>
        </w:rPr>
        <w:t>Entire school celebrates as classes reach behavior goals.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40"/>
          <w:szCs w:val="40"/>
        </w:rPr>
        <w:t>E</w:t>
      </w:r>
      <w:r>
        <w:rPr>
          <w:b/>
          <w:bCs/>
          <w:i/>
          <w:iCs/>
          <w:sz w:val="40"/>
          <w:szCs w:val="40"/>
        </w:rPr>
        <w:t>veryone shows PRIDE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127500" cy="3932555"/>
            <wp:effectExtent l="0" t="0" r="0" b="0"/>
            <wp:docPr id="17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Parents’ Role in PRIDE</w:t>
      </w:r>
    </w:p>
    <w:p>
      <w:pPr>
        <w:pStyle w:val="Normal"/>
        <w:rPr>
          <w:b/>
          <w:b/>
          <w:bCs/>
          <w:iCs/>
          <w:sz w:val="32"/>
          <w:szCs w:val="32"/>
          <w:lang w:val="en-US" w:eastAsia="en-US"/>
        </w:rPr>
      </w:pPr>
      <w:r>
        <w:rPr>
          <w:b/>
          <w:bCs/>
          <w:i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223520</wp:posOffset>
            </wp:positionV>
            <wp:extent cx="228600" cy="228600"/>
            <wp:effectExtent l="0" t="0" r="0" b="0"/>
            <wp:wrapTight wrapText="bothSides">
              <wp:wrapPolygon edited="0">
                <wp:start x="-17" y="0"/>
                <wp:lineTo x="-1786" y="12586"/>
                <wp:lineTo x="1789" y="19797"/>
                <wp:lineTo x="16182" y="19797"/>
                <wp:lineTo x="19794" y="12586"/>
                <wp:lineTo x="21600" y="8996"/>
                <wp:lineTo x="17988" y="0"/>
                <wp:lineTo x="-17" y="0"/>
              </wp:wrapPolygon>
            </wp:wrapTight>
            <wp:docPr id="17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Parents know their child’s specific grade level behavior expectations.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en-US" w:eastAsia="en-US"/>
        </w:rPr>
      </w:pPr>
      <w:r>
        <w:rPr>
          <w:b/>
          <w:bCs/>
          <w:i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1125</wp:posOffset>
            </wp:positionH>
            <wp:positionV relativeFrom="paragraph">
              <wp:posOffset>233045</wp:posOffset>
            </wp:positionV>
            <wp:extent cx="218440" cy="229870"/>
            <wp:effectExtent l="0" t="0" r="0" b="0"/>
            <wp:wrapTight wrapText="bothSides">
              <wp:wrapPolygon edited="0">
                <wp:start x="-17" y="0"/>
                <wp:lineTo x="-1873" y="12519"/>
                <wp:lineTo x="1876" y="19680"/>
                <wp:lineTo x="15054" y="19680"/>
                <wp:lineTo x="18821" y="14305"/>
                <wp:lineTo x="20713" y="7144"/>
                <wp:lineTo x="16946" y="0"/>
                <wp:lineTo x="-17" y="0"/>
              </wp:wrapPolygon>
            </wp:wrapTight>
            <wp:docPr id="17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iCs/>
          <w:sz w:val="32"/>
          <w:szCs w:val="32"/>
        </w:rPr>
        <w:t xml:space="preserve">Parents sign the PRIDE contract, thereby agreeing to support their child in  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   </w:t>
      </w:r>
      <w:r>
        <w:rPr>
          <w:b/>
          <w:bCs/>
          <w:iCs/>
          <w:sz w:val="32"/>
          <w:szCs w:val="32"/>
        </w:rPr>
        <w:t>meeting behavior expectations.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28575</wp:posOffset>
            </wp:positionV>
            <wp:extent cx="228600" cy="228600"/>
            <wp:effectExtent l="0" t="0" r="0" b="0"/>
            <wp:wrapTight wrapText="bothSides">
              <wp:wrapPolygon edited="0">
                <wp:start x="1789" y="0"/>
                <wp:lineTo x="-1786" y="14388"/>
                <wp:lineTo x="3594" y="19797"/>
                <wp:lineTo x="16182" y="19797"/>
                <wp:lineTo x="19794" y="14388"/>
                <wp:lineTo x="21600" y="7193"/>
                <wp:lineTo x="17988" y="0"/>
                <wp:lineTo x="1789" y="0"/>
              </wp:wrapPolygon>
            </wp:wrapTight>
            <wp:docPr id="17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32"/>
          <w:szCs w:val="32"/>
        </w:rPr>
        <w:t xml:space="preserve">Parents model and reinforce pride, respect, safety, and responsibility at </w:t>
      </w:r>
    </w:p>
    <w:p>
      <w:pPr>
        <w:pStyle w:val="Normal"/>
        <w:rPr/>
      </w:pPr>
      <w:r>
        <w:rPr>
          <w:b/>
          <w:bCs/>
          <w:iCs/>
          <w:sz w:val="32"/>
          <w:szCs w:val="32"/>
        </w:rPr>
        <w:t xml:space="preserve">    </w:t>
      </w:r>
      <w:r>
        <w:rPr>
          <w:b/>
          <w:bCs/>
          <w:iCs/>
          <w:sz w:val="32"/>
          <w:szCs w:val="32"/>
        </w:rPr>
        <w:t>home.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  <w:lang w:val="en-US" w:eastAsia="en-US"/>
        </w:rPr>
      </w:pPr>
      <w:r>
        <w:rPr>
          <w:b/>
          <w:bCs/>
          <w:i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1125</wp:posOffset>
            </wp:positionH>
            <wp:positionV relativeFrom="paragraph">
              <wp:posOffset>195580</wp:posOffset>
            </wp:positionV>
            <wp:extent cx="226060" cy="229870"/>
            <wp:effectExtent l="0" t="0" r="0" b="0"/>
            <wp:wrapTight wrapText="bothSides">
              <wp:wrapPolygon edited="0">
                <wp:start x="1807" y="0"/>
                <wp:lineTo x="-1803" y="14305"/>
                <wp:lineTo x="3629" y="19680"/>
                <wp:lineTo x="16373" y="19680"/>
                <wp:lineTo x="20019" y="14305"/>
                <wp:lineTo x="21825" y="7144"/>
                <wp:lineTo x="18196" y="0"/>
                <wp:lineTo x="1807" y="0"/>
              </wp:wrapPolygon>
            </wp:wrapTight>
            <wp:docPr id="17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iCs/>
          <w:sz w:val="32"/>
          <w:szCs w:val="32"/>
        </w:rPr>
        <w:t xml:space="preserve">Parents participate in celebrating the positive behavior success of their  </w:t>
      </w:r>
    </w:p>
    <w:p>
      <w:pPr>
        <w:pStyle w:val="Normal"/>
        <w:rPr/>
      </w:pPr>
      <w:r>
        <w:rPr>
          <w:b/>
          <w:bCs/>
          <w:iCs/>
          <w:sz w:val="32"/>
          <w:szCs w:val="32"/>
        </w:rPr>
        <w:t xml:space="preserve">    </w:t>
      </w:r>
      <w:r>
        <w:rPr>
          <w:b/>
          <w:bCs/>
          <w:iCs/>
          <w:sz w:val="32"/>
          <w:szCs w:val="32"/>
        </w:rPr>
        <w:t>child.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imgurl=http://fanart.lionking.org/Artists/DolphyDolphiana/CougarCub.jpg&amp;imgrefurl=http://sunshinegirl921.webs.com/cartoonsandanimations.htm&amp;usg=__5nWj3ZeQjDqXSwzLgU-EvF7bmyQ=&amp;h=600&amp;w=510&amp;sz=188&amp;hl=en&amp;start=116&amp;itbs=1&amp;tbnid=P2l4HOUxg9MglM:&amp;tbnh=135&amp;tbnw=115&amp;prev=/images%3Fq%3Dcartoon%2Bcougar%26start%3D100%26hl%3Den%26sa%3DN%26gbv%3D2%26ndsp%3D20%26tbs%3Disch:1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jpeg"/><Relationship Id="rId8" Type="http://schemas.openxmlformats.org/officeDocument/2006/relationships/hyperlink" Target="http://www.google.com/imgres?imgurl=http://fanart.lionking.org/Artists/DolphyDolphiana/CougarCub.jpg&amp;imgrefurl=http://sunshinegirl921.webs.com/cartoonsandanimations.htm&amp;usg=__5nWj3ZeQjDqXSwzLgU-EvF7bmyQ=&amp;h=600&amp;w=510&amp;sz=188&amp;hl=en&amp;start=116&amp;itbs=1&amp;tbnid=P2l4HOUxg9MglM:&amp;tbnh=135&amp;tbnw=115&amp;prev=/images%3Fq%3Dcartoon%2Bcougar%26start%3D100%26hl%3Den%26sa%3DN%26gbv%3D2%26ndsp%3D20%26tbs%3Disch:1" TargetMode="External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image" Target="media/image16.wmf"/><Relationship Id="rId29" Type="http://schemas.openxmlformats.org/officeDocument/2006/relationships/image" Target="media/image4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png"/><Relationship Id="rId34" Type="http://schemas.openxmlformats.org/officeDocument/2006/relationships/image" Target="media/image16.wmf"/><Relationship Id="rId35" Type="http://schemas.openxmlformats.org/officeDocument/2006/relationships/image" Target="media/image4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image" Target="media/image21.wmf"/><Relationship Id="rId41" Type="http://schemas.openxmlformats.org/officeDocument/2006/relationships/image" Target="media/image22.png"/><Relationship Id="rId42" Type="http://schemas.openxmlformats.org/officeDocument/2006/relationships/image" Target="media/image4.wmf"/><Relationship Id="rId43" Type="http://schemas.openxmlformats.org/officeDocument/2006/relationships/image" Target="media/image23.wmf"/><Relationship Id="rId44" Type="http://schemas.openxmlformats.org/officeDocument/2006/relationships/image" Target="media/image24.png"/><Relationship Id="rId45" Type="http://schemas.openxmlformats.org/officeDocument/2006/relationships/image" Target="media/image19.wmf"/><Relationship Id="rId46" Type="http://schemas.openxmlformats.org/officeDocument/2006/relationships/image" Target="media/image21.wmf"/><Relationship Id="rId47" Type="http://schemas.openxmlformats.org/officeDocument/2006/relationships/image" Target="media/image22.png"/><Relationship Id="rId48" Type="http://schemas.openxmlformats.org/officeDocument/2006/relationships/image" Target="media/image4.wmf"/><Relationship Id="rId49" Type="http://schemas.openxmlformats.org/officeDocument/2006/relationships/image" Target="media/image23.wmf"/><Relationship Id="rId50" Type="http://schemas.openxmlformats.org/officeDocument/2006/relationships/image" Target="media/image24.png"/><Relationship Id="rId51" Type="http://schemas.openxmlformats.org/officeDocument/2006/relationships/image" Target="media/image19.wmf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wmf"/><Relationship Id="rId55" Type="http://schemas.openxmlformats.org/officeDocument/2006/relationships/image" Target="media/image28.png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wmf"/><Relationship Id="rId62" Type="http://schemas.openxmlformats.org/officeDocument/2006/relationships/image" Target="media/image28.png"/><Relationship Id="rId63" Type="http://schemas.openxmlformats.org/officeDocument/2006/relationships/image" Target="media/image29.wmf"/><Relationship Id="rId64" Type="http://schemas.openxmlformats.org/officeDocument/2006/relationships/image" Target="media/image30.wmf"/><Relationship Id="rId65" Type="http://schemas.openxmlformats.org/officeDocument/2006/relationships/image" Target="media/image31.wmf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image" Target="media/image34.wmf"/><Relationship Id="rId69" Type="http://schemas.openxmlformats.org/officeDocument/2006/relationships/image" Target="media/image35.png"/><Relationship Id="rId70" Type="http://schemas.openxmlformats.org/officeDocument/2006/relationships/image" Target="media/image36.wmf"/><Relationship Id="rId71" Type="http://schemas.openxmlformats.org/officeDocument/2006/relationships/image" Target="media/image37.wmf"/><Relationship Id="rId72" Type="http://schemas.openxmlformats.org/officeDocument/2006/relationships/image" Target="media/image38.wmf"/><Relationship Id="rId73" Type="http://schemas.openxmlformats.org/officeDocument/2006/relationships/image" Target="media/image39.wmf"/><Relationship Id="rId74" Type="http://schemas.openxmlformats.org/officeDocument/2006/relationships/image" Target="media/image32.png"/><Relationship Id="rId75" Type="http://schemas.openxmlformats.org/officeDocument/2006/relationships/image" Target="media/image33.png"/><Relationship Id="rId76" Type="http://schemas.openxmlformats.org/officeDocument/2006/relationships/image" Target="media/image34.wmf"/><Relationship Id="rId77" Type="http://schemas.openxmlformats.org/officeDocument/2006/relationships/image" Target="media/image35.png"/><Relationship Id="rId78" Type="http://schemas.openxmlformats.org/officeDocument/2006/relationships/image" Target="media/image36.wmf"/><Relationship Id="rId79" Type="http://schemas.openxmlformats.org/officeDocument/2006/relationships/image" Target="media/image37.wmf"/><Relationship Id="rId80" Type="http://schemas.openxmlformats.org/officeDocument/2006/relationships/image" Target="media/image38.wmf"/><Relationship Id="rId81" Type="http://schemas.openxmlformats.org/officeDocument/2006/relationships/image" Target="media/image39.wmf"/><Relationship Id="rId82" Type="http://schemas.openxmlformats.org/officeDocument/2006/relationships/image" Target="media/image40.png"/><Relationship Id="rId83" Type="http://schemas.openxmlformats.org/officeDocument/2006/relationships/image" Target="media/image2.wmf"/><Relationship Id="rId84" Type="http://schemas.openxmlformats.org/officeDocument/2006/relationships/image" Target="media/image2.wmf"/><Relationship Id="rId85" Type="http://schemas.openxmlformats.org/officeDocument/2006/relationships/image" Target="media/image2.wmf"/><Relationship Id="rId86" Type="http://schemas.openxmlformats.org/officeDocument/2006/relationships/image" Target="media/image2.wmf"/><Relationship Id="rId87" Type="http://schemas.openxmlformats.org/officeDocument/2006/relationships/image" Target="media/image41.png"/><Relationship Id="rId88" Type="http://schemas.openxmlformats.org/officeDocument/2006/relationships/image" Target="media/image2.wmf"/><Relationship Id="rId89" Type="http://schemas.openxmlformats.org/officeDocument/2006/relationships/image" Target="media/image2.wmf"/><Relationship Id="rId90" Type="http://schemas.openxmlformats.org/officeDocument/2006/relationships/image" Target="media/image2.wmf"/><Relationship Id="rId91" Type="http://schemas.openxmlformats.org/officeDocument/2006/relationships/image" Target="media/image2.wmf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6:33:00Z</dcterms:created>
  <dc:creator>HASD</dc:creator>
  <dc:description/>
  <cp:keywords/>
  <dc:language>en-US</dc:language>
  <cp:lastModifiedBy>rodgersj</cp:lastModifiedBy>
  <cp:lastPrinted>2010-07-08T10:55:00Z</cp:lastPrinted>
  <dcterms:modified xsi:type="dcterms:W3CDTF">2010-07-08T15:24:00Z</dcterms:modified>
  <cp:revision>3</cp:revision>
  <dc:subject/>
  <dc:title>Positive Behavior Support at Arthur Street Elementary School</dc:title>
</cp:coreProperties>
</file>