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1"/>
        <w:gridCol w:w="5651"/>
      </w:tblGrid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PU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The internal operating unit or “brain” of a computer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sk Drive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 unit that reads and writes onto disks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itor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splays information on a screen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use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Input device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nhanced Keyboard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n arrangement of letter, figure, symbol, control, function, and editing keys and a numeric keypad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phanumeric Keys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Center portion of the keyboard.</w:t>
            </w:r>
          </w:p>
        </w:tc>
      </w:tr>
      <w:tr>
        <w:trPr>
          <w:trHeight w:val="9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meric Keypad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 calculator-type keyboard used to enter all-number copy and perform calculations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ction Keys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erform a software function; used by themselves or with other keys.</w:t>
            </w:r>
          </w:p>
        </w:tc>
      </w:tr>
      <w:tr>
        <w:trPr>
          <w:trHeight w:val="57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ace Bar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ve the insertion point.</w:t>
            </w:r>
          </w:p>
        </w:tc>
      </w:tr>
      <w:tr>
        <w:trPr>
          <w:trHeight w:val="8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ift Keys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ake capital letters and certain symbols when used with those keys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1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ckspace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eletes the character to the left of the insertion point.</w:t>
            </w:r>
          </w:p>
        </w:tc>
      </w:tr>
      <w:tr>
        <w:trPr>
          <w:trHeight w:val="91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um Lock 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Switches the numeric keypad between numeric entry and editing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3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nter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ves the cursor to the left margin and down to the next line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4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trl and Alt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Used with another key to execute a function. (2)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5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lete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Erases text to the right of the insertion point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sert Key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Switches between insert mode and type-over mode.</w:t>
            </w:r>
          </w:p>
        </w:tc>
      </w:tr>
      <w:tr>
        <w:trPr>
          <w:trHeight w:val="60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ps Locks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Capitalizes all alphabetic characters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8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ves the cursor to a preset position.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.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cape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Exits a menu or dialog box in word processing software.</w:t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center" w:pos="4680" w:leader="none"/>
          <w:tab w:val="left" w:pos="5760" w:leader="none"/>
        </w:tabs>
        <w:rPr>
          <w:rFonts w:ascii="Showcard Gothic" w:hAnsi="Showcard Gothic" w:cs="Showcard Gothic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17pt;margin-top:-9pt;width:279.95pt;height:29.95pt;mso-wrap-style:none;v-text-anchor:middle" type="_x0000_t136">
            <v:path textpathok="t"/>
            <v:textpath on="t" fitshape="t" string="Know Your Computer" style="font-family:&quot;Rockwell&quot;;font-size:24pt"/>
            <v:fill o:detectmouseclick="t" type="solid" color2="#7f7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56005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 xml:space="preserve">MS Word  </w:t>
        <w:tab/>
        <w:tab/>
        <w:tab/>
        <w:t>The word processing program used in our class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Printer</w:t>
        <w:tab/>
        <w:tab/>
        <w:tab/>
        <w:t>Unit that produces text on paper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Networked</w:t>
        <w:tab/>
        <w:tab/>
        <w:tab/>
        <w:t>Type of system used in our classroom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Enhanced</w:t>
        <w:tab/>
        <w:tab/>
        <w:tab/>
        <w:t>The type of keyboard we use in our classroom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 xml:space="preserve">Word Wrap </w:t>
        <w:tab/>
        <w:tab/>
        <w:tab/>
        <w:t>Another name for a soft return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Serif and Sans Serif</w:t>
        <w:tab/>
        <w:tab/>
        <w:tab/>
        <w:t>Two types of fonts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Mouse and Keyboard</w:t>
        <w:tab/>
        <w:tab/>
        <w:tab/>
        <w:t>Input Devices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Printer and Monitor</w:t>
        <w:tab/>
        <w:tab/>
        <w:tab/>
        <w:t>Output Devices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Hard Drive and CD</w:t>
        <w:tab/>
        <w:tab/>
        <w:tab/>
        <w:t>Storage Devices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To change the print orientation to landscape:  Click the page layout ribbon and choose orientation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To add a page boarder:  Click the page layout ribbon and click the page border tab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To insert a picture from clipart:  Click the insert ribbon and choose the clipart icon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To insert a picture from file:</w:t>
        <w:tab/>
        <w:t>Click the insert ribbon and click the from file icon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To wrap a picture:  Click the picture, click the format ribbon and click the dog icon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To save a file:  Click the window ribbon and choose save as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URL -- Uniform Resource Locator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Disk – Magnetic Storage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CD -- Optical Storage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Keyboard shortcut to center selected text CTRL + E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Word Default Extension .DOC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CTRL + HOME – Takes you to the top of your document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>There are four margins on a page (Top, Bottom, Left and Right)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0" w:leader="none"/>
      </w:tabs>
      <w:outlineLvl w:val="0"/>
    </w:pPr>
    <w:rPr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5:00Z</dcterms:created>
  <dc:creator>Family</dc:creator>
  <dc:description/>
  <dc:language>en-US</dc:language>
  <cp:lastModifiedBy>User</cp:lastModifiedBy>
  <cp:lastPrinted>2009-09-21T08:59:00Z</cp:lastPrinted>
  <dcterms:modified xsi:type="dcterms:W3CDTF">2015-03-11T11:05:00Z</dcterms:modified>
  <cp:revision>2</cp:revision>
  <dc:subject/>
  <dc:title>Know Your Computer</dc:title>
</cp:coreProperties>
</file>