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6930" w:leader="none"/>
        </w:tabs>
        <w:ind w:firstLine="1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716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ame: </w:t>
        <w:tab/>
        <w:t xml:space="preserve">Grade: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8255</wp:posOffset>
                </wp:positionV>
                <wp:extent cx="2865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07915</wp:posOffset>
                </wp:positionH>
                <wp:positionV relativeFrom="paragraph">
                  <wp:posOffset>1905</wp:posOffset>
                </wp:positionV>
                <wp:extent cx="6546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 Keep Safe When I Use the Internet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aux Paw’s Adventures in the Internet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Internet Safety Review Activity Sheet</w:t>
      </w:r>
    </w:p>
    <w:p>
      <w:pPr>
        <w:pStyle w:val="Normal"/>
        <w:jc w:val="center"/>
        <w:rPr>
          <w:b/>
          <w:b/>
          <w:i/>
          <w:i/>
          <w:sz w:val="30"/>
          <w:szCs w:val="40"/>
          <w:lang w:val="en-US" w:eastAsia="en-US" w:bidi="en-US"/>
        </w:rPr>
      </w:pPr>
      <w:r>
        <w:rPr>
          <w:b/>
          <w:i/>
          <w:sz w:val="30"/>
          <w:szCs w:val="4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657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0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ake this home and share with your parents!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</w:t>
        <w:tab/>
        <w:t xml:space="preserve">What kinds of </w:t>
      </w:r>
      <w:r>
        <w:rPr>
          <w:b/>
          <w:sz w:val="28"/>
          <w:szCs w:val="28"/>
        </w:rPr>
        <w:t>personal information</w:t>
      </w:r>
      <w:r>
        <w:rPr>
          <w:sz w:val="28"/>
          <w:szCs w:val="28"/>
        </w:rPr>
        <w:t xml:space="preserve"> should you KEEP </w:t>
      </w:r>
      <w:r>
        <w:rPr>
          <w:b/>
          <w:sz w:val="28"/>
          <w:szCs w:val="28"/>
        </w:rPr>
        <w:t>protected</w:t>
      </w:r>
      <w:r>
        <w:rPr>
          <w:sz w:val="28"/>
          <w:szCs w:val="28"/>
        </w:rPr>
        <w:t xml:space="preserve">, and </w:t>
      </w:r>
      <w:r>
        <w:rPr>
          <w:b/>
          <w:sz w:val="28"/>
          <w:szCs w:val="28"/>
        </w:rPr>
        <w:t>nev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hare with anyone on the compute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72720</wp:posOffset>
                </wp:positionV>
                <wp:extent cx="40544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3.6pt;width:31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63195</wp:posOffset>
                </wp:positionV>
                <wp:extent cx="40544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2.85pt;width:3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126365</wp:posOffset>
            </wp:positionV>
            <wp:extent cx="941070" cy="11360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85420</wp:posOffset>
                </wp:positionV>
                <wp:extent cx="40544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4.6pt;width:3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40544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9pt;width:31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192405</wp:posOffset>
                </wp:positionV>
                <wp:extent cx="40544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5.15pt;width:31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e. 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>If you see anything on the computer that makes you feel uncomfortable, you should: (</w:t>
      </w:r>
      <w:r>
        <w:rPr>
          <w:i/>
          <w:sz w:val="28"/>
          <w:szCs w:val="28"/>
        </w:rPr>
        <w:t>circle or highlight one answ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Ignor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Turn off your computer and tell a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</w:t>
        <w:tab/>
        <w:t>Run and tell an a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.</w:t>
        <w:tab/>
        <w:t>Click the HELP but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It’s okay to meet in person someone that you’ve met on the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111760</wp:posOffset>
            </wp:positionV>
            <wp:extent cx="1301115" cy="2400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ternet, IF (</w:t>
      </w:r>
      <w:r>
        <w:rPr>
          <w:i/>
          <w:sz w:val="28"/>
          <w:szCs w:val="28"/>
        </w:rPr>
        <w:t>circle or highlight one answer</w:t>
      </w:r>
      <w:r>
        <w:rPr>
          <w:sz w:val="28"/>
          <w:szCs w:val="28"/>
        </w:rPr>
        <w:t>)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a.</w:t>
        <w:tab/>
        <w:t>You meet in a safe, public plac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They promised to bring you a present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c.</w:t>
        <w:tab/>
        <w:t>It’s someone from your mom or dad’s offic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d.</w:t>
        <w:tab/>
        <w:t>It’s never okay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</w:t>
        <w:tab/>
        <w:t>Write the 3 KEEPs™ of Internet safety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770" w:leader="none"/>
        </w:tabs>
        <w:ind w:left="720" w:hanging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186055</wp:posOffset>
                </wp:positionV>
                <wp:extent cx="1746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4.6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186055</wp:posOffset>
                </wp:positionV>
                <wp:extent cx="1746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14.6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186055</wp:posOffset>
                </wp:positionV>
                <wp:extent cx="1746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4.6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186055</wp:posOffset>
                </wp:positionV>
                <wp:extent cx="1746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4.65pt;width:1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220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72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896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2325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0</wp:posOffset>
                </wp:positionH>
                <wp:positionV relativeFrom="paragraph">
                  <wp:posOffset>179705</wp:posOffset>
                </wp:positionV>
                <wp:extent cx="1746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14.15pt;width: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Keep </w:t>
        <w:tab/>
        <w:t xml:space="preserve">Keep </w:t>
        <w:tab/>
        <w:t xml:space="preserve">• Keep </w:t>
      </w:r>
    </w:p>
    <w:p>
      <w:pPr>
        <w:pStyle w:val="Normal"/>
        <w:ind w:left="720" w:hanging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85165</wp:posOffset>
                </wp:positionV>
                <wp:extent cx="5257800" cy="2679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© 2006 Internet Keep Safe Coalition. “Faux Paw”, “Faux Paw the Techno Cat”, “the Techno Cat”, “iKeepSafe”, “Internet Keep Safe Coalition”; the stylized six-toed paw print; and the slogan, “Keep Safe.  Keep Away.  Keep Telling.” are legally protected service marks and trademarks of the Internet Keep Safe Coal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This document may be copied, courtesy of iKeepSafe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vertAlign w:val="superscript"/>
                              </w:rPr>
                              <w:t>SM,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 for incidental and classroom use, provided that this notice appear on each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1pt;mso-wrap-distance-left:9.05pt;mso-wrap-distance-right:9.05pt;mso-wrap-distance-top:0pt;mso-wrap-distance-bottom:0pt;margin-top:53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© 2006 Internet Keep Safe Coalition. “Faux Paw”, “Faux Paw the Techno Cat”, “the Techno Cat”, “iKeepSafe”, “Internet Keep Safe Coalition”; the stylized six-toed paw print; and the slogan, “Keep Safe.  Keep Away.  Keep Telling.” are legally protected service marks and trademarks of the Internet Keep Safe Coali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This document may be copied, courtesy of iKeepSafe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  <w:vertAlign w:val="superscript"/>
                        </w:rPr>
                        <w:t>SM,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 xml:space="preserve"> for incidental and classroom use, provided that this notice appear on each c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2:00Z</dcterms:created>
  <dc:creator>Internet Keep Safe Coalition</dc:creator>
  <dc:description/>
  <cp:keywords/>
  <dc:language>en-US</dc:language>
  <cp:lastModifiedBy>User</cp:lastModifiedBy>
  <cp:lastPrinted>2005-08-01T09:18:00Z</cp:lastPrinted>
  <dcterms:modified xsi:type="dcterms:W3CDTF">2018-02-14T18:02:00Z</dcterms:modified>
  <cp:revision>2</cp:revision>
  <dc:subject>Internet Safety</dc:subject>
  <dc:title>Internet Safety Review Worksheet</dc:title>
</cp:coreProperties>
</file>