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CREATE-A-GAME WORKSHEET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NAMES:________________________________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GROUP #: _______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s your game played indoors, outdoors, or both?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s your game a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am Sport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Group Participation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operative Game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lay Race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ther 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hat is the name of your game?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hat equipment are you using for your game?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hat skills do you need for your game?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scribe the game in detail-BE SPECIFIC!!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ow does your game start?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xplain each person’s position and describe his or her job during the gam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hat is the common goal or purpose of the game or activity? (win point, get ball) How do they accomplish this?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ow does the game or activity end?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hat are the rules of your game or activity? REMEMBER, every game/activity has rules!!!!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hat are some safety issues or concerns for your game/activity?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5:31:00Z</dcterms:created>
  <dc:creator>HASD</dc:creator>
  <dc:description/>
  <dc:language>en-US</dc:language>
  <cp:lastModifiedBy>HASD</cp:lastModifiedBy>
  <dcterms:modified xsi:type="dcterms:W3CDTF">2007-10-23T15:43:00Z</dcterms:modified>
  <cp:revision>4</cp:revision>
  <dc:subject/>
  <dc:title>NAMES:________________________________</dc:title>
</cp:coreProperties>
</file>