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Create-A-Game Presentation (Rubric)</w:t>
      </w:r>
    </w:p>
    <w:p>
      <w:pPr>
        <w:pStyle w:val="Heading"/>
        <w:ind w:left="2160" w:hanging="0"/>
        <w:jc w:val="left"/>
        <w:rPr/>
      </w:pPr>
      <w:r>
        <w:rPr/>
        <w:tab/>
        <w:t xml:space="preserve">   3</w:t>
        <w:tab/>
        <w:tab/>
        <w:t xml:space="preserve">     2</w:t>
        <w:tab/>
        <w:tab/>
        <w:tab/>
        <w:t xml:space="preserve"> 1 </w:t>
        <w:tab/>
        <w:tab/>
        <w:t xml:space="preserve">    0</w:t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56"/>
        <w:gridCol w:w="1738"/>
        <w:gridCol w:w="1738"/>
        <w:gridCol w:w="174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t-Up of Equip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ok Less Than 3 Minutes To Set U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ok 3-6 Minutes To Set U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ok 6-9 Minutes To Set U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ok More Than 9 Minutes To Set Up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 Class While Explai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Didn’t Have To Stop To Control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eacher Had To Stop 1 Time To Control Class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Stop 2 Times To Control Clas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Stop More Than 2 Times To Control Clas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ed Clearl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Didn’t Have To Ask Any Questions About G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Ask 1 Question About G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Ask 2 Questions About Ga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Ask More Than 2 Questions About Gam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onstrated Properl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oup Demonstrated G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oup Did Not Demonstrate Gam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led Class While Play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Didn’t Have To Stop To Control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Stop 1 Time To Control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Stop 2 Times To Control Clas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To Stop More Than 2 Times To Control Clas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yone In Group Helped Equall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 Members Took Control Of Teaching G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Group Members Took Control Of Teaching G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Group Members Took Control Of Teaching Ga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Group Member Took Control Of Teaching Gam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up Members Abs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 Group Members Present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Group Member Abs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Group Members Abs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or More Group Members Absent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up Members Fooling Aroun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 Group Members Actively Participate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or More Group Members Actively Participate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Group Members Actively Participat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Group Member Actively Participated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 Fact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d Class Have Fun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%-100% of the Class Had Fu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%-75% of the Class Had Fu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%-50% of the Class Had Fu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%-25% of the Class Had Fun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 Your Game Safe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ame Had No Safety Concer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ame Had 1 Safety Concer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ame Had 2 Safety Concer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ame Had 3 or More Safety Concern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Group #</w:t>
      </w:r>
      <w:r>
        <w:rPr/>
        <w:t xml:space="preserve">_____   </w:t>
      </w:r>
      <w:r>
        <w:rPr>
          <w:sz w:val="28"/>
        </w:rPr>
        <w:t>Date Of Presentation</w:t>
      </w:r>
      <w:r>
        <w:rPr/>
        <w:t xml:space="preserve"> _________   </w:t>
      </w:r>
      <w:r>
        <w:rPr>
          <w:sz w:val="28"/>
        </w:rPr>
        <w:t>Grade__/30</w:t>
      </w: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3:00Z</dcterms:created>
  <dc:creator>HASD</dc:creator>
  <dc:description/>
  <dc:language>en-US</dc:language>
  <cp:lastModifiedBy>HASD</cp:lastModifiedBy>
  <dcterms:modified xsi:type="dcterms:W3CDTF">2007-10-24T15:41:00Z</dcterms:modified>
  <cp:revision>10</cp:revision>
  <dc:subject/>
  <dc:title>Rubric-Create-A-Game Paper</dc:title>
</cp:coreProperties>
</file>