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lements of Nonfiction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What is nonfiction?</w:t>
        <w:tab/>
        <w:tab/>
        <w:t>Nonfiction is writing about real people,</w:t>
      </w:r>
    </w:p>
    <w:p>
      <w:pPr>
        <w:pStyle w:val="Heading"/>
        <w:ind w:left="2880" w:firstLine="72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places, and events.</w:t>
      </w:r>
    </w:p>
    <w:p>
      <w:pPr>
        <w:pStyle w:val="Heading"/>
        <w:ind w:left="2880" w:firstLine="72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What are the two </w:t>
        <w:tab/>
        <w:tab/>
        <w:tab/>
        <w:t>informational nonfiction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categories on nonfiction?</w:t>
        <w:tab/>
        <w:tab/>
        <w:t>literary nonfiction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What is informational</w:t>
        <w:tab/>
        <w:tab/>
        <w:t>Informational nonfiction provides factual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nonfiction?</w:t>
        <w:tab/>
        <w:tab/>
        <w:tab/>
        <w:tab/>
        <w:t>information only. Examples: textbooks,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  <w:tab/>
        <w:tab/>
        <w:tab/>
        <w:tab/>
        <w:t>encyclopedias, pamphlets, etc.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ind w:left="2880" w:hanging="288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Informational nonfiction</w:t>
        <w:tab/>
        <w:tab/>
        <w:t xml:space="preserve">table of contents, index, pictures with 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books usually contain</w:t>
        <w:tab/>
        <w:tab/>
        <w:t>captions, maps, charts, diagrams, etc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What is literary nonfiction?</w:t>
        <w:tab/>
        <w:t>Literary nonfiction is written to be read like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  <w:tab/>
        <w:tab/>
        <w:tab/>
        <w:tab/>
        <w:t>a fiction story; however, the story contains</w:t>
      </w:r>
    </w:p>
    <w:p>
      <w:pPr>
        <w:pStyle w:val="Heading"/>
        <w:ind w:left="2880" w:firstLine="72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actual people, places, and events. Everything </w:t>
      </w:r>
    </w:p>
    <w:p>
      <w:pPr>
        <w:pStyle w:val="Heading"/>
        <w:ind w:left="2880" w:firstLine="72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is true.</w:t>
      </w:r>
    </w:p>
    <w:p>
      <w:pPr>
        <w:pStyle w:val="Heading"/>
        <w:ind w:left="2880" w:firstLine="72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ind w:left="2880" w:firstLine="72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sz w:val="28"/>
        </w:rPr>
        <w:t>Types of literary nonfiction</w:t>
        <w:tab/>
        <w:t>Autobiography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  <w:tab/>
        <w:tab/>
        <w:tab/>
        <w:tab/>
        <w:t>Biography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What is an autobiography?</w:t>
        <w:tab/>
        <w:t>An autobiography is a true story about a</w:t>
      </w:r>
    </w:p>
    <w:p>
      <w:pPr>
        <w:pStyle w:val="Heading"/>
        <w:ind w:left="2880" w:firstLine="72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person’s life written by that same person.</w:t>
      </w:r>
    </w:p>
    <w:p>
      <w:pPr>
        <w:pStyle w:val="Heading"/>
        <w:ind w:left="2880" w:firstLine="72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Examples: memoirs, diaries, journals</w:t>
      </w:r>
    </w:p>
    <w:p>
      <w:pPr>
        <w:pStyle w:val="Heading"/>
        <w:ind w:left="2880" w:firstLine="72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What is a biography?</w:t>
        <w:tab/>
        <w:tab/>
        <w:t>A biography is a true story about someone’s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  <w:tab/>
        <w:tab/>
        <w:tab/>
        <w:tab/>
        <w:t>life written by someone else.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Who is a biographer?</w:t>
        <w:tab/>
        <w:tab/>
        <w:t>A biographer is a person who write a</w:t>
      </w:r>
    </w:p>
    <w:p>
      <w:pPr>
        <w:pStyle w:val="Heading"/>
        <w:ind w:left="2880" w:firstLine="72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biography by interviewing that person, </w:t>
      </w:r>
    </w:p>
    <w:p>
      <w:pPr>
        <w:pStyle w:val="Heading"/>
        <w:ind w:left="2880" w:firstLine="72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reading diaries, etc.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What is an essay?</w:t>
        <w:tab/>
        <w:tab/>
        <w:tab/>
        <w:t>An essay is a short piece of writing that</w:t>
      </w:r>
    </w:p>
    <w:p>
      <w:pPr>
        <w:pStyle w:val="Heading"/>
        <w:ind w:left="2880" w:firstLine="72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deals with one subject.</w:t>
      </w:r>
    </w:p>
    <w:p>
      <w:pPr>
        <w:pStyle w:val="Heading"/>
        <w:ind w:left="2880" w:firstLine="72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Two types of essays</w:t>
        <w:tab/>
        <w:tab/>
        <w:t>Informal/personal essay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  <w:tab/>
        <w:tab/>
        <w:tab/>
        <w:tab/>
        <w:t>formal essay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What is an informal essay?</w:t>
        <w:tab/>
        <w:t xml:space="preserve">An essay that contains the author’s feelings 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  <w:tab/>
        <w:tab/>
        <w:tab/>
        <w:tab/>
        <w:t>on the subject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What is a formal essay?</w:t>
        <w:tab/>
        <w:tab/>
        <w:t>An essay that is serious and scholarly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0:28:00Z</dcterms:created>
  <dc:creator>HASD</dc:creator>
  <dc:description/>
  <cp:keywords/>
  <dc:language>en-US</dc:language>
  <cp:lastModifiedBy>Preferred Customer</cp:lastModifiedBy>
  <dcterms:modified xsi:type="dcterms:W3CDTF">2010-05-25T00:28:00Z</dcterms:modified>
  <cp:revision>2</cp:revision>
  <dc:subject/>
  <dc:title>Elements of Nonfiction</dc:title>
</cp:coreProperties>
</file>