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Genre</w:t>
        <w:tab/>
        <w:tab/>
        <w:tab/>
      </w:r>
      <w:r>
        <w:rPr>
          <w:b w:val="false"/>
          <w:bCs w:val="false"/>
        </w:rPr>
        <w:t xml:space="preserve">the type of literature the story is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Types of Genre</w:t>
      </w:r>
      <w:r>
        <w:rPr>
          <w:b w:val="false"/>
          <w:bCs w:val="false"/>
        </w:rPr>
        <w:tab/>
        <w:tab/>
        <w:t>fiction, non-fiction, drama, poetry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ements of Fiction Not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Fiction</w:t>
        <w:tab/>
        <w:tab/>
        <w:tab/>
        <w:t>literature that comes from the author’s imagin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ort Story</w:t>
        <w:tab/>
        <w:tab/>
        <w:tab/>
        <w:t xml:space="preserve">a short simple story that revolves around one major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onfli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/>
      </w:pPr>
      <w:r>
        <w:rPr>
          <w:sz w:val="28"/>
        </w:rPr>
        <w:t>Novel</w:t>
        <w:tab/>
        <w:t>a story that contains more than one conflict and includes comp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tting</w:t>
        <w:tab/>
        <w:tab/>
        <w:tab/>
        <w:t>time and place of the story (where and wh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>Characters</w:t>
        <w:tab/>
        <w:t>the people, animals, or imaginary creatures in the story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>Main characters</w:t>
        <w:tab/>
        <w:t>the characters the story revolves around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>Minor characters</w:t>
        <w:tab/>
        <w:t>the characters in the story that just build background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>Conflict</w:t>
        <w:tab/>
        <w:t>the problem the character faces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ernal conflict</w:t>
        <w:tab/>
        <w:tab/>
        <w:t>the problem the character faces with himsel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ernal conflict</w:t>
        <w:tab/>
        <w:tab/>
        <w:t>the problem the character faces with other</w:t>
      </w:r>
    </w:p>
    <w:p>
      <w:pPr>
        <w:pStyle w:val="Normal"/>
        <w:ind w:left="2160" w:hanging="0"/>
        <w:rPr/>
      </w:pPr>
      <w:r>
        <w:rPr/>
        <w:t xml:space="preserve">            </w:t>
      </w:r>
      <w:r>
        <w:rPr>
          <w:sz w:val="28"/>
        </w:rPr>
        <w:t>characters, nature, or society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solution</w:t>
        <w:tab/>
        <w:tab/>
        <w:tab/>
        <w:t>the end of the story where the problem is solv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</w:t>
        <w:tab/>
        <w:tab/>
        <w:tab/>
        <w:t xml:space="preserve">the end of the story where the problem is no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solv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ot</w:t>
        <w:tab/>
        <w:tab/>
        <w:tab/>
        <w:tab/>
        <w:t>the sequence of events in the s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s of a plot</w:t>
        <w:tab/>
        <w:tab/>
        <w:t>Exposi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ising ac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lima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Falling ac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esolution/Conclu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agram of a plot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685800" cy="9144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251.95pt,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3040</wp:posOffset>
                </wp:positionV>
                <wp:extent cx="457200" cy="6858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2pt" to="287.95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3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2                  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33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ab/>
        <w:tab/>
        <w:tab/>
        <w:t>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97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 Exposition</w:t>
        <w:tab/>
        <w:tab/>
        <w:tab/>
        <w:t>the beginning of the story – introduces the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</w:t>
      </w:r>
      <w:r>
        <w:rPr>
          <w:b w:val="false"/>
          <w:bCs w:val="false"/>
          <w:sz w:val="28"/>
        </w:rPr>
        <w:t>characters, conflict, and set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2 Rising action</w:t>
        <w:tab/>
        <w:tab/>
        <w:t xml:space="preserve">complications (little problems centered around the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</w:r>
      <w:r>
        <w:rPr>
          <w:sz w:val="28"/>
        </w:rPr>
        <w:t>main confli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3 Climax</w:t>
        <w:tab/>
        <w:tab/>
        <w:tab/>
        <w:t xml:space="preserve">the most interesting part of the story usually right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</w:rPr>
        <w:t>before the problem is solv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Falling Action</w:t>
        <w:tab/>
        <w:tab/>
        <w:t>the part of the story that wraps everything u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Resolution</w:t>
        <w:tab/>
        <w:tab/>
        <w:tab/>
        <w:t>the end of the story where the problem is solved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me</w:t>
        <w:tab/>
        <w:tab/>
        <w:tab/>
        <w:t>a message about life that the story conveys to its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readers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int of view</w:t>
        <w:tab/>
        <w:tab/>
        <w:t>the perspective from which a story is to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wo points of view</w:t>
        <w:tab/>
        <w:t>first person point of vie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econd person point of vi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st person</w:t>
        <w:tab/>
        <w:tab/>
        <w:tab/>
        <w:t>the perspective of a character in the stor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uses the pronouns I, me, or 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rd person</w:t>
        <w:tab/>
        <w:tab/>
        <w:tab/>
        <w:t>the perspective from a narrator outside the stor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uses the pronouns he, she, they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ypes of fiction</w:t>
        <w:tab/>
        <w:tab/>
        <w:t>Realistic fic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cience fic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Historical fi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listic fiction</w:t>
        <w:tab/>
        <w:tab/>
        <w:t>a story that seems like it could really happen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however, it is totally made u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ience fiction</w:t>
        <w:tab/>
        <w:tab/>
        <w:t>a made up story that is based on something 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cience; for example, space travel, cloning, et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storical fiction</w:t>
        <w:tab/>
        <w:tab/>
        <w:t>a story that is based on something that really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happened, but the author incorporates something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fictional in it. Example: Titanic(movie)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03:00Z</dcterms:created>
  <dc:creator>HASD</dc:creator>
  <dc:description/>
  <cp:keywords/>
  <dc:language>en-US</dc:language>
  <cp:lastModifiedBy>User</cp:lastModifiedBy>
  <dcterms:modified xsi:type="dcterms:W3CDTF">2010-06-08T14:03:00Z</dcterms:modified>
  <cp:revision>2</cp:revision>
  <dc:subject/>
  <dc:title>Genre</dc:title>
</cp:coreProperties>
</file>