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ments of Non-fi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is nonfiction?</w:t>
        <w:tab/>
        <w:tab/>
        <w:tab/>
        <w:t>Non-fiction is writing about real people, places, and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wo</w:t>
        <w:tab/>
        <w:tab/>
        <w:tab/>
        <w:t>informative nonfiction</w:t>
      </w:r>
    </w:p>
    <w:p>
      <w:pPr>
        <w:pStyle w:val="Normal"/>
        <w:rPr/>
      </w:pPr>
      <w:r>
        <w:rPr/>
        <w:t>categories of  nonfiction?</w:t>
        <w:tab/>
        <w:tab/>
        <w:t>literary non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nformational nonfiction?</w:t>
        <w:tab/>
        <w:t>Informational nonfiction is reading that provides factual</w:t>
      </w:r>
    </w:p>
    <w:p>
      <w:pPr>
        <w:pStyle w:val="Normal"/>
        <w:rPr/>
      </w:pPr>
      <w:r>
        <w:rPr/>
        <w:tab/>
        <w:tab/>
        <w:tab/>
        <w:tab/>
        <w:tab/>
        <w:t>information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informational nonfiction</w:t>
        <w:tab/>
        <w:t>encyclopedias, textbooks, pamphlets, newspaper articles</w:t>
      </w:r>
    </w:p>
    <w:p>
      <w:pPr>
        <w:pStyle w:val="Normal"/>
        <w:rPr/>
      </w:pPr>
      <w:r>
        <w:rPr/>
        <w:tab/>
        <w:tab/>
        <w:tab/>
        <w:tab/>
        <w:tab/>
        <w:t>maps, atlases, almanacs, et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is literary nonfiction?</w:t>
        <w:tab/>
        <w:tab/>
        <w:t>Literary nonfiction is written to be read like fiction stories;</w:t>
      </w:r>
    </w:p>
    <w:p>
      <w:pPr>
        <w:pStyle w:val="Normal"/>
        <w:rPr/>
      </w:pPr>
      <w:r>
        <w:rPr/>
        <w:tab/>
        <w:tab/>
        <w:tab/>
        <w:tab/>
        <w:tab/>
        <w:t>however, the characters and setting are real and the conflict</w:t>
      </w:r>
    </w:p>
    <w:p>
      <w:pPr>
        <w:pStyle w:val="Normal"/>
        <w:rPr/>
      </w:pPr>
      <w:r>
        <w:rPr/>
        <w:tab/>
        <w:tab/>
        <w:tab/>
        <w:tab/>
        <w:tab/>
        <w:t>and events really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literary nonfiction</w:t>
        <w:tab/>
        <w:tab/>
        <w:t>Autobiography and 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autobiography?</w:t>
        <w:tab/>
        <w:tab/>
        <w:t>A story that is about a person’s life written by that same person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53:00Z</dcterms:created>
  <dc:creator>HASD</dc:creator>
  <dc:description/>
  <dc:language>en-US</dc:language>
  <cp:lastModifiedBy>HASD</cp:lastModifiedBy>
  <dcterms:modified xsi:type="dcterms:W3CDTF">2007-11-05T19:45:00Z</dcterms:modified>
  <cp:revision>3</cp:revision>
  <dc:subject/>
  <dc:title>Elements of Non-fiction</dc:title>
</cp:coreProperties>
</file>