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Wri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</w:t>
        <w:tab/>
        <w:tab/>
        <w:tab/>
        <w:tab/>
        <w:tab/>
        <w:t>- tells a story, entertains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you answer the question “What happened?”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he story will need a setting, conflict, resolution, characters, plot, and dialogu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ot</w:t>
        <w:tab/>
        <w:tab/>
        <w:tab/>
        <w:tab/>
        <w:tab/>
        <w:tab/>
        <w:t>-  a series of ev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cters</w:t>
        <w:tab/>
        <w:t xml:space="preserve">-  people or animals that take part </w:t>
        <w:tab/>
        <w:t>in the events.</w:t>
      </w:r>
    </w:p>
    <w:p>
      <w:pPr>
        <w:pStyle w:val="Normal"/>
        <w:ind w:left="4320" w:hanging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ing</w:t>
        <w:tab/>
        <w:t>-  time and place the story takes pla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ects the events and the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y the character acts.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</w:t>
        <w:tab/>
        <w:tab/>
        <w:tab/>
        <w:tab/>
        <w:t xml:space="preserve"> - The most important part of</w:t>
        <w:tab/>
        <w:tab/>
        <w:tab/>
        <w:tab/>
        <w:t>the story.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me order </w:t>
        <w:tab/>
        <w:tab/>
        <w:tab/>
        <w:tab/>
        <w:t xml:space="preserve">-  the order events occur from 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first to las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ition words are used to 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p readers keep track of the order of events. Ex. then, next, final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alogue </w:t>
        <w:tab/>
        <w:tab/>
        <w:tab/>
        <w:tab/>
        <w:tab/>
        <w:t xml:space="preserve">-  conversation between 2 or 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more character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a new paragraph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ever the speaker changes.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 should reflect the characters’ personali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writing </w:t>
        <w:tab/>
        <w:tab/>
        <w:tab/>
        <w:tab/>
        <w:t xml:space="preserve">-  It is important to plan th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basic elements of your stor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during prewriting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y opening</w:t>
        <w:tab/>
        <w:tab/>
        <w:tab/>
        <w:tab/>
        <w:t xml:space="preserve">-  It should grab the reader’s    </w:t>
        <w:tab/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attention.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</w:t>
        <w:tab/>
        <w:tab/>
        <w:tab/>
        <w:tab/>
        <w:t xml:space="preserve">-  A good way to begin your 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draft is to focus on the element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hat interests you.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ding to a story</w:t>
        <w:tab/>
        <w:tab/>
        <w:t xml:space="preserve">-  This is a reflection of the 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reader’s experien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ers can respond in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erent ways. Ex. draw a picture, make up a different ending, interview a character from the story.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1:00Z</dcterms:created>
  <dc:creator>Lynn</dc:creator>
  <dc:description/>
  <dc:language>en-US</dc:language>
  <cp:lastModifiedBy>HASD</cp:lastModifiedBy>
  <cp:lastPrinted>2005-11-16T12:42:00Z</cp:lastPrinted>
  <dcterms:modified xsi:type="dcterms:W3CDTF">2008-04-14T14:41:00Z</dcterms:modified>
  <cp:revision>2</cp:revision>
  <dc:subject/>
  <dc:title>Narrative Writing</dc:title>
</cp:coreProperties>
</file>