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Nouns – a word that names a person, place, thing, or ide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Proper Nouns – names a specific person, place, thing, or ide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Common Nouns – names any person, place, thing, or ide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Pronouns – a word that takes the place of one or more nouns and the words that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describe those noun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Adjective – a word that modifies, or describes, a noun or a pronou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Types of Verbs: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Action verbs – a word that names an action 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ex. walk, shout, think, know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Linking verbs – connects the subject of a sentence with a noun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or adjective in the predicate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ex. be, become, seem, appear, look, grow,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turn, taste, feel, smell, sound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Helping verbs – helps the main verb tell about an action o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make a statement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ex. be (am, is, are, was, were), has, had, h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Adverb – a word that modifies, or describes, a verb, adjective, or another adverb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Preposition – a word that relates a noun or pronoun to some other word in the senten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Conjunction – used to connect parts of a senten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Interjection – a word or group of words that expresses strong feeling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31:00Z</dcterms:created>
  <dc:creator>HASD</dc:creator>
  <dc:description/>
  <dc:language>en-US</dc:language>
  <cp:lastModifiedBy>HASD</cp:lastModifiedBy>
  <cp:lastPrinted>2007-11-06T11:57:00Z</cp:lastPrinted>
  <dcterms:modified xsi:type="dcterms:W3CDTF">2007-11-06T20:31:00Z</dcterms:modified>
  <cp:revision>2</cp:revision>
  <dc:subject/>
  <dc:title>Name ________________________________________             Date ______________</dc:title>
</cp:coreProperties>
</file>