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entence – a group of words that expresses a complete though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ubject –noun or pronoun the sentence is abou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edicate: tells what the subject does or has; It can also describe what the subject is o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is lik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entence Fragment – does not express a complete thought; it may also be missing a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subject, a predicate, or both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ypes of Sentenc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eclarative sentence – makes a statement; it ends with a period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terrogative sentence – asks a question; it ends with a question mark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xclamatory sentence – expresses strong feeling; it ends with an exclamation point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mperative sentence – gives a command or makes a request; it ends with a period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7:00Z</dcterms:created>
  <dc:creator>HASD</dc:creator>
  <dc:description/>
  <dc:language>en-US</dc:language>
  <cp:lastModifiedBy>HASD</cp:lastModifiedBy>
  <cp:lastPrinted>2007-11-06T11:58:00Z</cp:lastPrinted>
  <dcterms:modified xsi:type="dcterms:W3CDTF">2007-11-06T19:11:00Z</dcterms:modified>
  <cp:revision>5</cp:revision>
  <dc:subject/>
  <dc:title>Name ________________________________________             Date ______________</dc:title>
</cp:coreProperties>
</file>