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ransition Words and Phrase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o indicate more information: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  <w:br/>
              <w:t>Besides                       In fact</w:t>
              <w:br/>
              <w:t>Furthermore                First…</w:t>
              <w:br/>
              <w:t>In addition                  Second…</w:t>
              <w:br/>
              <w:t xml:space="preserve">Indeed </w:t>
              <w:br/>
              <w:t>Moreover</w:t>
            </w:r>
          </w:p>
          <w:tbl>
            <w:tblPr>
              <w:tblW w:w="8655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895"/>
              <w:gridCol w:w="4760"/>
            </w:tblGrid>
            <w:tr>
              <w:trPr>
                <w:trHeight w:val="1815" w:hRule="atLeast"/>
              </w:trPr>
              <w:tc>
                <w:tcPr>
                  <w:tcW w:w="3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indicate an example:</w:t>
                  </w:r>
                  <w:r>
                    <w:rPr/>
                    <w:t xml:space="preserve"> </w:t>
                    <w:br/>
                    <w:t>For example                            To demonstrate</w:t>
                    <w:br/>
                    <w:t>For instance                             To illustrate</w:t>
                    <w:br/>
                    <w:t xml:space="preserve">In particular </w:t>
                    <w:br/>
                    <w:t xml:space="preserve">Particularly </w:t>
                    <w:br/>
                    <w:t xml:space="preserve">Specifically </w:t>
                    <w:br/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389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indicate a cause or reason:</w:t>
                  </w:r>
                  <w:r>
                    <w:rPr/>
                    <w:t xml:space="preserve"> </w:t>
                    <w:br/>
                    <w:t xml:space="preserve">As </w:t>
                    <w:br/>
                    <w:t xml:space="preserve">Because </w:t>
                    <w:br/>
                    <w:t xml:space="preserve">Because of  </w:t>
                    <w:br/>
                    <w:t xml:space="preserve">Due to </w:t>
                    <w:br/>
                    <w:t xml:space="preserve">For  </w:t>
                    <w:br/>
                    <w:t xml:space="preserve">For the reason that </w:t>
                    <w:br/>
                    <w:t>Since</w:t>
                  </w:r>
                </w:p>
              </w:tc>
              <w:tc>
                <w:tcPr>
                  <w:tcW w:w="4760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indicate a result or an effect:</w:t>
                  </w:r>
                  <w:r>
                    <w:rPr/>
                    <w:t xml:space="preserve"> </w:t>
                    <w:br/>
                    <w:t xml:space="preserve">Accordingly </w:t>
                    <w:br/>
                    <w:t xml:space="preserve">Finally </w:t>
                    <w:br/>
                    <w:t xml:space="preserve">Consequently </w:t>
                    <w:br/>
                    <w:t xml:space="preserve">Hence </w:t>
                    <w:br/>
                    <w:t xml:space="preserve">So  </w:t>
                    <w:br/>
                    <w:t xml:space="preserve">Therefore </w:t>
                    <w:br/>
                    <w:t>Thus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indicate a purpose or reason why:</w:t>
                  </w:r>
                  <w:r>
                    <w:rPr/>
                    <w:t xml:space="preserve"> </w:t>
                    <w:br/>
                    <w:t xml:space="preserve">For fear that </w:t>
                    <w:br/>
                    <w:t xml:space="preserve">In the hope that </w:t>
                    <w:br/>
                    <w:t xml:space="preserve">In order to </w:t>
                    <w:br/>
                    <w:t xml:space="preserve">So </w:t>
                    <w:br/>
                    <w:t xml:space="preserve">So that </w:t>
                    <w:br/>
                    <w:t>With this in mind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compare or contrast:</w:t>
                  </w:r>
                  <w:r>
                    <w:rPr/>
                    <w:t xml:space="preserve"> </w:t>
                    <w:br/>
                    <w:t>Although                              Whereas</w:t>
                    <w:br/>
                    <w:t>However                               Yet</w:t>
                    <w:br/>
                    <w:t>In comparison                       Similarly</w:t>
                    <w:br/>
                    <w:t xml:space="preserve">In contrast </w:t>
                    <w:br/>
                    <w:t xml:space="preserve">Likewise </w:t>
                    <w:br/>
                    <w:t xml:space="preserve">Nevertheless </w:t>
                    <w:br/>
                    <w:t xml:space="preserve">On the other hand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55" w:type="dxa"/>
                  <w:gridSpan w:val="2"/>
                  <w:tcBorders/>
                  <w:shd w:fill="CCCC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indicate a particular time frame or a shift from one time period to another: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3895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After  </w:t>
                    <w:br/>
                    <w:t xml:space="preserve">Before </w:t>
                    <w:br/>
                    <w:t xml:space="preserve">Currently </w:t>
                    <w:br/>
                    <w:t xml:space="preserve">During </w:t>
                    <w:br/>
                    <w:t xml:space="preserve">Eventually </w:t>
                    <w:br/>
                    <w:t xml:space="preserve">Finally </w:t>
                    <w:br/>
                    <w:t xml:space="preserve">First,...Second,..., etc. </w:t>
                    <w:br/>
                    <w:t xml:space="preserve">Formerly </w:t>
                    <w:br/>
                    <w:t>Immediately</w:t>
                  </w:r>
                </w:p>
              </w:tc>
              <w:tc>
                <w:tcPr>
                  <w:tcW w:w="4760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itially </w:t>
                    <w:br/>
                    <w:t xml:space="preserve">Lastly </w:t>
                    <w:br/>
                    <w:t xml:space="preserve">Later </w:t>
                    <w:br/>
                    <w:t xml:space="preserve">Meanwhile </w:t>
                    <w:br/>
                    <w:t xml:space="preserve">Next </w:t>
                    <w:br/>
                    <w:t xml:space="preserve">Previously </w:t>
                    <w:br/>
                    <w:t xml:space="preserve">Simultaneously </w:t>
                    <w:br/>
                    <w:t xml:space="preserve">Soon </w:t>
                    <w:br/>
                    <w:t>Subsequently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summarize:</w:t>
                  </w:r>
                  <w:r>
                    <w:rPr/>
                    <w:t xml:space="preserve"> </w:t>
                    <w:br/>
                    <w:t xml:space="preserve">Briefly </w:t>
                    <w:br/>
                    <w:t xml:space="preserve">In brief </w:t>
                    <w:br/>
                    <w:t xml:space="preserve">Overall </w:t>
                    <w:br/>
                    <w:t xml:space="preserve">Summing up </w:t>
                    <w:br/>
                    <w:t xml:space="preserve">To put it briefly </w:t>
                    <w:br/>
                    <w:t xml:space="preserve">To sum up </w:t>
                    <w:br/>
                    <w:t>To summarize</w:t>
                  </w:r>
                </w:p>
              </w:tc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o conclude:</w:t>
                  </w:r>
                  <w:r>
                    <w:rPr/>
                    <w:t xml:space="preserve"> </w:t>
                    <w:br/>
                    <w:t xml:space="preserve">Given these facts </w:t>
                    <w:br/>
                    <w:t xml:space="preserve">Hence </w:t>
                    <w:br/>
                    <w:t xml:space="preserve">In conclusion </w:t>
                    <w:br/>
                    <w:t xml:space="preserve">So </w:t>
                    <w:br/>
                    <w:t xml:space="preserve">Therefore </w:t>
                    <w:br/>
                    <w:t xml:space="preserve">Thus </w:t>
                    <w:br/>
                    <w:t>To conclud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7:00Z</dcterms:created>
  <dc:creator>HASD</dc:creator>
  <dc:description/>
  <dc:language>en-US</dc:language>
  <cp:lastModifiedBy>HASD</cp:lastModifiedBy>
  <cp:lastPrinted>2008-02-07T09:56:00Z</cp:lastPrinted>
  <dcterms:modified xsi:type="dcterms:W3CDTF">2008-02-07T20:11:00Z</dcterms:modified>
  <cp:revision>1</cp:revision>
  <dc:subject/>
  <dc:title>Transition Words and Phrases</dc:title>
</cp:coreProperties>
</file>