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WIN COUNTY LIONS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OLARSHIP APPLICATION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lease fill out the information below and return to your guidance counselor by May 16th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:</w:t>
        <w:tab/>
        <w:t>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DRESS:</w:t>
        <w:tab/>
        <w:t>_______________________</w:t>
      </w:r>
    </w:p>
    <w:p>
      <w:pPr>
        <w:pStyle w:val="Normal"/>
        <w:widowControl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HONE NUMBER: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RENT OR GUARDIANS NAMES:_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SCHOOL ACTIVITIES:</w:t>
        <w:tab/>
        <w:t>__________________________________</w:t>
      </w:r>
    </w:p>
    <w:p>
      <w:pPr>
        <w:pStyle w:val="Normal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UT OF SCHOOL ACTIVITIES_________________________________</w:t>
      </w:r>
    </w:p>
    <w:p>
      <w:pPr>
        <w:pStyle w:val="Normal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 </w:t>
      </w:r>
    </w:p>
    <w:p>
      <w:pPr>
        <w:pStyle w:val="Normal"/>
        <w:widowControl/>
        <w:ind w:firstLine="3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:__________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FILLED OUT BY GUIDANCE COUNCILLOR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ADE POINT AVERAGE:_________________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-100 SCALE)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:____________________________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2:17:00Z</dcterms:created>
  <dc:creator>Jdriscol</dc:creator>
  <dc:description/>
  <cp:keywords/>
  <dc:language>en-US</dc:language>
  <cp:lastModifiedBy>John Driscoll</cp:lastModifiedBy>
  <dcterms:modified xsi:type="dcterms:W3CDTF">2025-04-22T13:38:00Z</dcterms:modified>
  <cp:revision>3</cp:revision>
  <dc:subject/>
  <dc:title>TWIN COUNTY LIONS AND LIONETTES</dc:title>
</cp:coreProperties>
</file>