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biographical Narrative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ssignment: write an autobiographical narrative about an important moment or a special event in your own life. Your autobiographical narrative should include the following ele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>The writer as the main character, and other clearly-defined characters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Vivid details that bring events, settings, and people to life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A logical organization that relates events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A sequence of events that incorporates conflict or tension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An insight that the writer has gained as a result of the experience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Properly-formatted dialogue between characters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MLA format throughou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Review the criteria on which your autobiographical narrative will be graded, using the holistic grading rubric provide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Brainstorm</w:t>
      </w:r>
      <w:r>
        <w:rPr/>
        <w:t xml:space="preserve"> - Think about important events in your life; make a list in chronological order, starting from your earliest memory. Narrow your list to two or three; then choose the one for which you have the most information. Next, make a chart, diagram, outline, or bulleted list to organize your essa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afting </w:t>
      </w:r>
      <w:r>
        <w:rPr/>
        <w:t>– Organize your draft with a clear beginning, middle, and end.</w:t>
      </w:r>
      <w:r>
        <w:rPr>
          <w:b/>
          <w:bCs/>
        </w:rPr>
        <w:t xml:space="preserve"> </w:t>
      </w:r>
      <w:r>
        <w:rPr>
          <w:highlight w:val="yellow"/>
        </w:rPr>
        <w:t xml:space="preserve">You need to clearly identify its central </w:t>
      </w:r>
      <w:r>
        <w:rPr>
          <w:b/>
          <w:bCs/>
          <w:highlight w:val="yellow"/>
        </w:rPr>
        <w:t xml:space="preserve">conflict </w:t>
      </w:r>
      <w:r>
        <w:rPr>
          <w:highlight w:val="yellow"/>
        </w:rPr>
        <w:t>– without this, you have no story.</w:t>
      </w:r>
      <w:r>
        <w:rPr/>
        <w:t xml:space="preserve"> Identify the </w:t>
      </w:r>
      <w:r>
        <w:rPr>
          <w:b/>
          <w:bCs/>
        </w:rPr>
        <w:t>climax</w:t>
      </w:r>
      <w:r>
        <w:rPr/>
        <w:t xml:space="preserve">, and be sure to include a </w:t>
      </w:r>
      <w:r>
        <w:rPr>
          <w:b/>
          <w:bCs/>
        </w:rPr>
        <w:t>resolution</w:t>
      </w:r>
      <w:r>
        <w:rPr/>
        <w:t xml:space="preserve"> to the conflict. Be sure to use a compelling lead; you want your reader to be interested in what you have to say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vising - </w:t>
      </w:r>
      <w:r>
        <w:rPr/>
        <w:t xml:space="preserve">Connect to the present – </w:t>
      </w:r>
      <w:r>
        <w:rPr>
          <w:highlight w:val="yellow"/>
        </w:rPr>
        <w:t>the resolution, or ending, of your narrative should make a connection between the experience you are writing about and the person you have become as a result of that experience.</w:t>
      </w:r>
      <w:r>
        <w:rPr/>
        <w:t xml:space="preserve"> Revise your word choices – use specific, precise adjectives! These will paint a clear picture in the reader’s mind. Read and discuss your draft with your partner, and </w:t>
      </w:r>
      <w:r>
        <w:rPr>
          <w:i/>
          <w:iCs/>
        </w:rPr>
        <w:t>don’t be afraid to read them aloud</w:t>
      </w:r>
      <w:r>
        <w:rPr/>
        <w:t xml:space="preserve"> – if it sounds strange or unclear, revise it!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diting</w:t>
      </w:r>
      <w:r>
        <w:rPr/>
        <w:t xml:space="preserve"> – Reread your narrative, and </w:t>
      </w:r>
      <w:r>
        <w:rPr>
          <w:highlight w:val="yellow"/>
        </w:rPr>
        <w:t>correct all errors in grammar, usage, punctuation, and spelling</w:t>
      </w:r>
      <w:r>
        <w:rPr/>
        <w:t>; use all resources available to you (partner, dictionary, teacher, Internet, thesaurus, etc.). Focus on spelling: As you review your draft, double-check words you tend to misspell (or are unsure of). Because your essay is autobiographical, be especially careful to spell the names of people and places correctly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4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2:00Z</dcterms:created>
  <dc:creator>HASD</dc:creator>
  <dc:description/>
  <cp:keywords/>
  <dc:language>en-US</dc:language>
  <cp:lastModifiedBy>William Davenport</cp:lastModifiedBy>
  <cp:lastPrinted>2007-09-12T07:36:00Z</cp:lastPrinted>
  <dcterms:modified xsi:type="dcterms:W3CDTF">2022-02-06T13:57:00Z</dcterms:modified>
  <cp:revision>3</cp:revision>
  <dc:subject/>
  <dc:title>Autobiographical Narrative</dc:title>
</cp:coreProperties>
</file>