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BIELSKI BROTH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Directions: Rea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the handout with excerpts from the book </w:t>
      </w:r>
      <w:r>
        <w:rPr>
          <w:rFonts w:cs="Arial" w:ascii="Arial" w:hAnsi="Arial"/>
          <w:bCs/>
          <w:i/>
          <w:iCs/>
        </w:rPr>
        <w:t>The Bielski Brothers: The True Story of Three Men Who Defied the Nazis, Saved 1,200 Jews and Built a Village in the Forest</w:t>
      </w:r>
      <w:r>
        <w:rPr>
          <w:rFonts w:cs="Arial" w:ascii="Arial" w:hAnsi="Arial"/>
          <w:bCs/>
        </w:rPr>
        <w:t xml:space="preserve"> by Peter Duffy. After reading, answer the following question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y was it important for the Bielski group to have a “ruthless” reputation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y might a bigger group be better than a smaller group? What could be some advantages and disadvantages of both siz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people helped the Jews, before and/or after going into the woods? Why might they have helped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be life in the camps, specifically what people did and what the camps included (buildings, etc.). Compare this to your life. What are some similarities and difference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NAME: _______________________________ DATE: _____________ PERIOD: __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18:00Z</dcterms:created>
  <dc:creator>Kristie</dc:creator>
  <dc:description/>
  <cp:keywords/>
  <dc:language>en-US</dc:language>
  <cp:lastModifiedBy>Darrin Arndt</cp:lastModifiedBy>
  <cp:lastPrinted>2017-02-09T17:01:00Z</cp:lastPrinted>
  <dcterms:modified xsi:type="dcterms:W3CDTF">2017-02-09T22:01:00Z</dcterms:modified>
  <cp:revision>6</cp:revision>
  <dc:subject/>
  <dc:title/>
</cp:coreProperties>
</file>