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20" w:hanging="0"/>
        <w:rPr>
          <w:rFonts w:ascii="Distant Galaxy Solid;Courier" w:hAnsi="Distant Galaxy Solid;Courier" w:cs="Distant Galaxy Solid;Courier"/>
          <w:color w:val="0000FF"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7405</wp:posOffset>
                </wp:positionH>
                <wp:positionV relativeFrom="paragraph">
                  <wp:posOffset>-490220</wp:posOffset>
                </wp:positionV>
                <wp:extent cx="7130415" cy="93560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93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15pt;margin-top:-38.6pt;width:561.4pt;height:736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Distant Galaxy Solid;Courier" w:ascii="Distant Galaxy Solid;Courier" w:hAnsi="Distant Galaxy Solid;Courier"/>
          <w:color w:val="0000FF"/>
          <w:sz w:val="144"/>
        </w:rPr>
        <w:t>Electronic Devices</w:t>
      </w:r>
    </w:p>
    <w:p>
      <w:pPr>
        <w:pStyle w:val="TextBody"/>
        <w:ind w:left="-720" w:right="-720" w:hanging="0"/>
        <w:rPr/>
      </w:pPr>
      <w:r>
        <w:rPr/>
        <w:t>Are</w:t>
      </w:r>
    </w:p>
    <w:p>
      <w:pPr>
        <w:pStyle w:val="TextBody"/>
        <w:ind w:left="-720" w:right="-720" w:hanging="0"/>
        <w:rPr/>
      </w:pPr>
      <w:r>
        <w:rPr/>
        <w:t xml:space="preserve">Prohibited in This Classroom </w:t>
      </w:r>
    </w:p>
    <w:p>
      <w:pPr>
        <w:pStyle w:val="BodyText2"/>
        <w:ind w:left="-720" w:right="-720" w:hanging="0"/>
        <w:rPr>
          <w:sz w:val="48"/>
        </w:rPr>
      </w:pPr>
      <w:r>
        <w:rPr>
          <w:sz w:val="48"/>
        </w:rPr>
        <w:t>(Between the Hours of 7:15 AM and 2:40 PM)</w:t>
      </w:r>
    </w:p>
    <w:p>
      <w:pPr>
        <w:pStyle w:val="BodyText2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These Devices Include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ell Phone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P3 Player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ame Device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ame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You won’t need ‘em, so don’t bring ‘em and you won’t lose ‘em!”</w:t>
        <w:br/>
        <w:t>-Mr. Davenport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>Note: All electronic devices seen or heard will be confiscated and returned ONLY to a parent/guardian</w:t>
      </w:r>
    </w:p>
    <w:p>
      <w:pPr>
        <w:pStyle w:val="BodyText3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stant Galaxy Solid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13:00Z</dcterms:created>
  <dc:creator>William Davenport</dc:creator>
  <dc:description/>
  <dc:language>en-US</dc:language>
  <cp:lastModifiedBy>User</cp:lastModifiedBy>
  <cp:lastPrinted>2007-10-08T14:47:00Z</cp:lastPrinted>
  <dcterms:modified xsi:type="dcterms:W3CDTF">2011-11-25T20:13:00Z</dcterms:modified>
  <cp:revision>2</cp:revision>
  <dc:subject/>
  <dc:title>Electronic Devices</dc:title>
</cp:coreProperties>
</file>