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glish II PA Common Core Word Wal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now the meaning of all the following terms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63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Noun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nym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v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b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r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tera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us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ym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nanc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biograph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raph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and Effec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za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x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Common Noun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rete Noun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ota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nan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s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uctiv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ta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v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u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ec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i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c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ipsis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i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itor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ing Ac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tive Languag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ers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shback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enc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hadowin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Vers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za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r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und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nym/Homophon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ri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bol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iom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r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tiv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renc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ism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g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View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y Conflic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Ide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 vs. Fat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 vs. Machin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Man vs. Ma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 vs. Natur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 vs. Self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pho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emonic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od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ve First pers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iv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fictio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scient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omatopoeia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tio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ymor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ox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hras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d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ifica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pectiv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uasiv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r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r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of View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iv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ix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 Noun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un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Reflectiv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Resolu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n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ym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ythm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ing Ac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t Word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r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ntic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ula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x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ism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nym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ax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 Pers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n Diagram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acula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Visualization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</w:t>
      </w:r>
    </w:p>
    <w:sectPr>
      <w:type w:val="continuous"/>
      <w:pgSz w:w="12240" w:h="15840"/>
      <w:pgMar w:left="1440" w:right="1440" w:gutter="0" w:header="0" w:top="63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A Common Core Word Wall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37:00Z</dcterms:created>
  <dc:creator>User</dc:creator>
  <dc:description/>
  <cp:keywords/>
  <dc:language>en-US</dc:language>
  <cp:lastModifiedBy>WILLIAM DAVENPORT</cp:lastModifiedBy>
  <cp:lastPrinted>2022-01-20T15:31:00Z</cp:lastPrinted>
  <dcterms:modified xsi:type="dcterms:W3CDTF">2022-01-20T20:37:00Z</dcterms:modified>
  <cp:revision>2</cp:revision>
  <dc:subject/>
  <dc:title/>
</cp:coreProperties>
</file>