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pt;width:440.95pt;height:55.95pt;mso-wrap-style:none;v-text-anchor:middle" type="_x0000_t136">
            <v:path textpathok="t"/>
            <v:textpath on="t" fitshape="t" string="India's Struggle for Independence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1114425" cy="742950"/>
            <wp:effectExtent l="0" t="0" r="0" b="0"/>
            <wp:wrapSquare wrapText="bothSides"/>
            <wp:docPr id="2" name="image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 what country was India a colony? What sort of aid did India give to the Allied forces? What two religions were most important in India? Which was the majority? The minorit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which city &amp; when did British troops fire into a trapped crowd of Indians? What were the Indians doing there? About how many people were killed/injured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o became the leading Indian nationalist? What were his feelings towards violence in disputes? What were his protest methods based o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</w:rPr>
        <w:t>What was one form of protest Indians found effective? What did this form of protest do in regards to cloth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hat became the symbol of the National Congres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did the above form of protest do in regards to salt? What did Gandhi do/where did he go to deal with this issu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did the British Parliament pass in 1935? What did this give to Indians? What areas were affected? Did every Indian like this act?</w:t>
      </w:r>
      <w:r>
        <w:br w:type="page"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pict>
          <v:shape id="shape_0" fillcolor="black" stroked="t" o:allowincell="f" style="position:absolute;margin-left:0.95pt;margin-top:-18.35pt;width:431.95pt;height:55.95pt;mso-wrap-style:none;v-text-anchor:middle" type="_x0000_t136">
            <v:path textpathok="t"/>
            <v:textpath on="t" fitshape="t" string="China's Drive for Modernization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29590</wp:posOffset>
            </wp:positionV>
            <wp:extent cx="1257300" cy="8324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</w:rPr>
        <w:t xml:space="preserve">Who and when was China declared a republic? How did this government change to another form? When was a republic </w:t>
      </w:r>
      <w:r>
        <w:rPr>
          <w:rFonts w:cs="Arial" w:ascii="Arial" w:hAnsi="Arial"/>
          <w:bCs/>
          <w:i/>
          <w:iCs/>
        </w:rPr>
        <w:t xml:space="preserve">finally </w:t>
      </w:r>
      <w:r>
        <w:rPr>
          <w:rFonts w:cs="Arial" w:ascii="Arial" w:hAnsi="Arial"/>
          <w:bCs/>
        </w:rPr>
        <w:t>established? What did the government do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two groups both disliked the warlords that ruled for a time? Did these two groups like each othe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was the Red Army? Where did they form? Who led them? What group of people did the leader appeal to for help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as life for China’s peasants? What did the Red Army do for them? How did the Red Army fight their enemie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was the Long March? When was it? Who and how many people participated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long was the “Long March”? About how many miles were covered in a day? What obstacles did the people overcom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role did Japan play in China during the 1930s? What area had Japan conquered? By 1939, about how much of China was controlled by Japan?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16:00Z</dcterms:created>
  <dc:creator>Kristie</dc:creator>
  <dc:description/>
  <cp:keywords/>
  <dc:language>en-US</dc:language>
  <cp:lastModifiedBy>Darrin Arndt</cp:lastModifiedBy>
  <dcterms:modified xsi:type="dcterms:W3CDTF">2016-09-16T00:45:00Z</dcterms:modified>
  <cp:revision>3</cp:revision>
  <dc:subject/>
  <dc:title/>
</cp:coreProperties>
</file>