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 Date ______________ Pd 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Blackadder ITC" w:hAnsi="Blackadder ITC" w:cs="Blackadder ITC"/>
          <w:sz w:val="52"/>
        </w:rPr>
      </w:pPr>
      <w:r>
        <w:rPr>
          <w:rFonts w:cs="Blackadder ITC" w:ascii="Blackadder ITC" w:hAnsi="Blackadder ITC"/>
          <w:sz w:val="52"/>
        </w:rPr>
        <w:t>Redefining Poetry</w:t>
      </w:r>
    </w:p>
    <w:p>
      <w:pPr>
        <w:pStyle w:val="Heading1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em</w:t>
      </w:r>
      <w:r>
        <w:rPr/>
        <w:t xml:space="preserve"> – An arrangement of words written or spoken, traditionally a rhythmical composition, sometimes rhymed, expressing experiences, ideas, or emotions in a style more concentrated, imaginative, and powerful than that of ordinary speech or prose; some poems are in meter, some in free vers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et</w:t>
      </w:r>
      <w:r>
        <w:rPr/>
        <w:t xml:space="preserve"> – A person who expresses his/herself with imaginative power and beauty of thought, language, et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hyme</w:t>
      </w:r>
      <w:r>
        <w:rPr/>
        <w:t xml:space="preserve"> – correspondence of end sounds in word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Rhythm </w:t>
      </w:r>
      <w:r>
        <w:rPr/>
        <w:t>– flow or apparent movement through patterns in the timing, spacing, repetition, or accenting of the element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eter</w:t>
      </w:r>
      <w:r>
        <w:rPr/>
        <w:t xml:space="preserve"> – Rhythm in verse, measured patterned arrangement of syllables, primarily according to stress and lengt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lliteration</w:t>
      </w:r>
      <w:r>
        <w:rPr/>
        <w:t xml:space="preserve"> – Repetition of initial sound, usually of a consonant, in two or more words if a line of poetry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nsonance – </w:t>
      </w:r>
      <w:r>
        <w:rPr/>
        <w:t>A partial rhyme in which consonants in stressed syllables are repeated but vowels are no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ssonance –</w:t>
      </w:r>
      <w:r>
        <w:rPr/>
        <w:t xml:space="preserve"> a partial rhyme in which the stressed vowel sounds are alike but the consonant sounds are unlik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nza</w:t>
      </w:r>
      <w:r>
        <w:rPr/>
        <w:t xml:space="preserve"> – A group of lines forming one of the divisions of a poem or song, usually made up of four or more lines and typically with a regular pattern in the number of lines and the arrangement of meter and rhym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ar-rhyme, Off-rhyme, Slant-rhyme</w:t>
      </w:r>
      <w:r>
        <w:rPr/>
        <w:t xml:space="preserve"> – </w:t>
      </w:r>
      <w:r>
        <w:rPr>
          <w:i/>
          <w:iCs/>
        </w:rPr>
        <w:t>See assonan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hyme scheme</w:t>
      </w:r>
      <w:r>
        <w:rPr/>
        <w:t xml:space="preserve"> – The pattern of rhymes used in a piece of verse, usually indicated by letters (abab, etc.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Free Verse </w:t>
      </w:r>
      <w:r>
        <w:rPr/>
        <w:t>– Poetry without regular meter, rhyme, or stanzaic forms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El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heme</w:t>
      </w:r>
      <w:r>
        <w:rPr/>
        <w:t xml:space="preserve"> – The main idea of a literary work; the message the author wants to communicate, sometimes expressed as a generalization about lif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one </w:t>
      </w:r>
      <w:r>
        <w:rPr/>
        <w:t>– The quality or feeling conveyed by the work; the author’s style or manner of expressi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Imagery </w:t>
      </w:r>
      <w:r>
        <w:rPr/>
        <w:t>– Language that appeals to the senses; the use of figures of speech or vivid descriptions to produce mental imag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ymbolism </w:t>
      </w:r>
      <w:r>
        <w:rPr/>
        <w:t>– The use of a thing, character, object, or idea to express something els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Figurative language </w:t>
      </w:r>
      <w:r>
        <w:rPr/>
        <w:t xml:space="preserve">– The description of one thing in terms usually used for something else. </w:t>
      </w:r>
      <w:r>
        <w:rPr>
          <w:i/>
          <w:iCs/>
        </w:rPr>
        <w:t>Simile</w:t>
      </w:r>
      <w:r>
        <w:rPr/>
        <w:t xml:space="preserve"> and </w:t>
      </w:r>
      <w:r>
        <w:rPr>
          <w:i/>
          <w:iCs/>
        </w:rPr>
        <w:t xml:space="preserve">metaphor </w:t>
      </w:r>
      <w:r>
        <w:rPr/>
        <w:t>are examples of figurative languag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imile </w:t>
      </w:r>
      <w:r>
        <w:rPr/>
        <w:t>– A figure of speech that uses “like” or “as” to compare two unlike thing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Metaphor </w:t>
      </w:r>
      <w:r>
        <w:rPr/>
        <w:t xml:space="preserve">– A figure of speech that compares two unlike things without the use of “like” or “as.”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35:00Z</dcterms:created>
  <dc:creator>William Davenport</dc:creator>
  <dc:description/>
  <cp:keywords/>
  <dc:language>en-US</dc:language>
  <cp:lastModifiedBy>Hazleton Area School District</cp:lastModifiedBy>
  <cp:lastPrinted>2003-04-03T19:17:00Z</cp:lastPrinted>
  <dcterms:modified xsi:type="dcterms:W3CDTF">2010-04-07T19:06:00Z</dcterms:modified>
  <cp:revision>7</cp:revision>
  <dc:subject/>
  <dc:title>Name __________________________________ Date ______________ Pd __________</dc:title>
</cp:coreProperties>
</file>