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hakespearean Sonnet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The most common type of sonnet, the Shakespearean, or English sonnet, follows its own set of rules. Here, three quatrains (four lines) and a couplet (two lines) follow this rhyme scheme: abab, cdcd, efef, gg. The final couplet plays a pivotal role, usually arriving in the form of a conclusion, amplification, or even refutation of the previous three stanzas, often creating an epiphanic quality to the end. In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onnet 1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f William Shakespeare’s epic sonnet cycle, the first twelve lines compare the speaker’s mistress unfavorably with nature’s beauties, but the concluding couplet swerves in a surprising direction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  <w:tab/>
        <w:t>My mistress' eyes are nothing like the sun;</w:t>
        <w:br/>
        <w:t>b</w:t>
        <w:tab/>
        <w:t xml:space="preserve">Coral is far more red than her lips' red; </w:t>
        <w:br/>
        <w:t>a</w:t>
        <w:tab/>
        <w:t xml:space="preserve">If snow be white, why then her breasts are dun; </w:t>
        <w:br/>
        <w:t>b</w:t>
        <w:tab/>
        <w:t xml:space="preserve">If hairs be wires, black wires grow on her head.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c</w:t>
        <w:tab/>
        <w:t xml:space="preserve">I have seen roses damasked, red and white, </w:t>
        <w:br/>
        <w:t>d</w:t>
        <w:tab/>
        <w:t xml:space="preserve">But no such roses see I in her cheeks; </w:t>
        <w:br/>
        <w:t>c</w:t>
        <w:tab/>
        <w:t>And in some perfumes is there more delight</w:t>
        <w:br/>
        <w:t>d</w:t>
        <w:tab/>
        <w:t>Than in the breath that from my mistress reeks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e</w:t>
        <w:tab/>
        <w:t>I love to hear her speak, yet well I know</w:t>
        <w:br/>
        <w:t>f</w:t>
        <w:tab/>
        <w:t xml:space="preserve">That music hath a far more pleasing sound; </w:t>
        <w:br/>
        <w:t>e</w:t>
        <w:tab/>
        <w:t xml:space="preserve">I grant I never saw a goddess go; </w:t>
        <w:br/>
        <w:t>f</w:t>
        <w:tab/>
        <w:t xml:space="preserve">My mistress when she walks treads on the ground. 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br/>
        <w:t>g</w:t>
        <w:tab/>
        <w:t>And yet, by heaven, I think my love as rare</w:t>
        <w:br/>
        <w:t>g</w:t>
        <w:tab/>
        <w:t xml:space="preserve">As any she belied with false compar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rm is as follow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train #1</w:t>
        <w:tab/>
        <w:t>u/u/u/u/u/ = Iambic Pentame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train #2</w:t>
        <w:tab/>
        <w:t>C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train #3</w:t>
        <w:tab/>
        <w:t>E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plet</w:t>
        <w:tab/>
        <w:t>G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336699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s.org/viewmedia.php/prmMID/155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8:24:00Z</dcterms:created>
  <dc:creator>Hazleton Area School District</dc:creator>
  <dc:description/>
  <cp:keywords/>
  <dc:language>en-US</dc:language>
  <cp:lastModifiedBy>User</cp:lastModifiedBy>
  <dcterms:modified xsi:type="dcterms:W3CDTF">2011-05-27T18:21:00Z</dcterms:modified>
  <cp:revision>2</cp:revision>
  <dc:subject/>
  <dc:title/>
</cp:coreProperties>
</file>